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7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О проекте решения Совета депутатов муниципального округа Фили-Давыдково «О бюджете муниципального округа Фили-Давыдково на 2018 год и плановый период 2019 и 2020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18 год и плановый период 2019 и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 исполнении бюджета муниципального округа Фили-Давыдково за 9 месяцев 2017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4. О проведении внешней проверки годового отчета об исполнении бюджета муниципального округа Фили-Давыдково за 2017 год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порядке реализации гарантии муниципальным служащим муниципального округа Фили-Давыдково на 2018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несении изменений в решение Совета депутатов муниципального округа Фили-Давыдково от 27.12.2016 г. № 14/2-СД «О бюджете муниципального округа Фили-Давыдково на 2017 год и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9:00Z</dcterms:created>
  <dc:creator>none</dc:creator>
  <dc:description/>
  <cp:keywords/>
  <dc:language>en-US</dc:language>
  <cp:lastModifiedBy>Лена</cp:lastModifiedBy>
  <cp:lastPrinted>2017-11-02T16:21:00Z</cp:lastPrinted>
  <dcterms:modified xsi:type="dcterms:W3CDTF">2017-11-07T15:00:00Z</dcterms:modified>
  <cp:revision>13</cp:revision>
  <dc:subject/>
  <dc:title/>
</cp:coreProperties>
</file>