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 дня № 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0 окт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b w:val="false"/>
          <w:color w:val="000000"/>
        </w:rPr>
        <w:t>1.</w:t>
      </w:r>
      <w:r>
        <w:rPr>
          <w:b w:val="false"/>
        </w:rPr>
        <w:t xml:space="preserve"> О проведении дополнительных мероприятий по социально-экономическому развитию района Фили-Давыдково в 2018 году.</w:t>
      </w:r>
      <w:r>
        <w:rPr/>
        <w:t xml:space="preserve">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исполняющего обязанности главы управы района Фили-Давыдково Толстобр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остоянных комиссиях Совета депутатов муниципального округа Фили-Давыдково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б утверждении графика и мест приема граждан депутатами Совета депутатов муниципального округа Фили-Давыдково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б утверждении плана заседаний Совета депутатов муниципального округа Фили-Давыдково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Об участии депутатов Совета депутатов муниципального округа Фили-Давыдк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комиссий, </w:t>
      </w:r>
      <w:r>
        <w:rPr>
          <w:rFonts w:eastAsia="Calibri"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 О согласовании установки ограждающих устройств для регулирования въезда и выезда на придомовую территорию транспортных средств по адресу: ул. Герасима Курина, д. 16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52:00Z</dcterms:created>
  <dc:creator>none</dc:creator>
  <dc:description/>
  <cp:keywords/>
  <dc:language>en-US</dc:language>
  <cp:lastModifiedBy>Лена</cp:lastModifiedBy>
  <cp:lastPrinted>2017-10-11T15:55:00Z</cp:lastPrinted>
  <dcterms:modified xsi:type="dcterms:W3CDTF">2017-10-11T13:54:00Z</dcterms:modified>
  <cp:revision>11</cp:revision>
  <dc:subject/>
  <dc:title/>
</cp:coreProperties>
</file>