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внесении изменений в Устав муниципального округа Фили-Давыдково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  <w:bCs w:val="false"/>
        </w:rPr>
        <w:t>Об итогах выполнения плана дополнительных мероприятий по социально-экономическому развитию района Фили-Давыдково в 2017 году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О подготовке жилого фонда и социальных объектов района Фили-Давыдково к эксплуатации в зимний период 2017/2018 г.г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Кастанаевская, д. 50, корп. 1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внесении изменений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согласовании проекта перечня ярмарок выходного дня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рисвоении почетного звания "Почетный житель муниципального округа Фили - Давыдково"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8:00Z</dcterms:created>
  <dc:creator>none</dc:creator>
  <dc:description/>
  <cp:keywords/>
  <dc:language>en-US</dc:language>
  <cp:lastModifiedBy>Лена</cp:lastModifiedBy>
  <cp:lastPrinted>2017-09-06T10:02:00Z</cp:lastPrinted>
  <dcterms:modified xsi:type="dcterms:W3CDTF">2017-09-07T07:11:00Z</dcterms:modified>
  <cp:revision>13</cp:revision>
  <dc:subject/>
  <dc:title/>
</cp:coreProperties>
</file>