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7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района Фили-Давыдково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предложении кандидатур в резерв составов участковых избирательных комиссий № 2880, № 2883, № 2890, № 28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4. Разное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О соблюдении требований Правительства Москвы от 02.07.2013 № 428-ПП             "О Порядке установки ограждений на придомовых территориях в городе Москве"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3:00Z</dcterms:created>
  <dc:creator>none</dc:creator>
  <dc:description/>
  <cp:keywords/>
  <dc:language>en-US</dc:language>
  <cp:lastModifiedBy>user</cp:lastModifiedBy>
  <cp:lastPrinted>2017-06-13T10:53:00Z</cp:lastPrinted>
  <dcterms:modified xsi:type="dcterms:W3CDTF">2017-07-31T07:33:00Z</dcterms:modified>
  <cp:revision>12</cp:revision>
  <dc:subject/>
  <dc:title/>
</cp:coreProperties>
</file>