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7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проекте решения Совета депутатов муниципального округа Фили-Давыдково «О внесении изменений в Устав муниципального округа Фили-Давыдково»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Об исполнении бюджета муниципального округа Фили-Давыдково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редседателя Совета ОПОП Данченко Е.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 xml:space="preserve">5. О внесении изменений в решение Совета депутатов муниципального округа Фили-Давыдково от 11 апреля 2017 года № 6/6-СД. 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17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>Об утверждении плана заседаний Совета депутатов муниципального округа Фили-Давыдково на июль - сентябрь 2017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4:00Z</dcterms:created>
  <dc:creator>none</dc:creator>
  <dc:description/>
  <cp:keywords/>
  <dc:language>en-US</dc:language>
  <cp:lastModifiedBy>Лена</cp:lastModifiedBy>
  <cp:lastPrinted>2017-05-24T12:40:00Z</cp:lastPrinted>
  <dcterms:modified xsi:type="dcterms:W3CDTF">2017-06-07T05:50:00Z</dcterms:modified>
  <cp:revision>15</cp:revision>
  <dc:subject/>
  <dc:title/>
</cp:coreProperties>
</file>