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7 мая 2017 год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1. </w:t>
      </w:r>
      <w:r>
        <w:rPr/>
        <w:t>Об организации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ервого заместителя главы управы района Фили-Давыдково Толстобр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заместителя начальника 3РОНД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гина Ю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согласовании установки ограждающих устройств для регулирования въезда и выезда на придомовую территорию транспортных средств по адресу: ул. Герасима Курина, д. 42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17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5. О  Почётном  знаке «Почётный житель муниципального округа Фили-Давыдко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 согласовании установки ограждающих устройств для регулирования въезда и выезда на придомовую территорию транспортных средств по адресу: ул. Герасима Курина, д. 18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 О согласовании установки ограждающих устройств для регулирования въезда и выезда на придомовую территорию транспортных средств по адресу: ул. Герасима Курина, д. 20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О согласовании установки ограждающих устройств для регулирования въезда и выезда на придомовую территорию транспортных средств по адресу: ул. Герасима Курина, д. 22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 необходимости проведения дополнительного компенсационного озеленения </w:t>
      </w:r>
      <w:r>
        <w:rPr>
          <w:sz w:val="28"/>
          <w:szCs w:val="28"/>
        </w:rPr>
        <w:t>придомовой территории по адресу: Москва, Аминьевское шоссе д. 30 в связи с расширением дорожно-транспортной сет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 необходимости сохранения гаража – стоянки расположенного на территории бомбоубежища по адресу: Москва, ул. Ивана Франко, д. 8, корп. 2, для жителей дома расположенного по адресу: Москва, ул. Ивана Франко, д. 8, корп. 2 в связи с недостатком парковочных мест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О необходимости организации дополнительного парковочного пространства для личного автотранспорта собственников жилых помещений МКД по адресам: ул. Кастанаевская, д. 41, корп. 2, д. 43, корп. 2, ул. Тарутинская, д. 1,</w: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 xml:space="preserve"> д. 4, корп. 1, д. 8, ул. Герасима Курина 16 (квартал 69) муниципального округа Фили-Давыдк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8:00Z</dcterms:created>
  <dc:creator>none</dc:creator>
  <dc:description/>
  <cp:keywords/>
  <dc:language>en-US</dc:language>
  <cp:lastModifiedBy>Лена</cp:lastModifiedBy>
  <cp:lastPrinted>2017-05-17T11:34:00Z</cp:lastPrinted>
  <dcterms:modified xsi:type="dcterms:W3CDTF">2017-05-19T04:53:00Z</dcterms:modified>
  <cp:revision>20</cp:revision>
  <dc:subject/>
  <dc:title/>
</cp:coreProperties>
</file>