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11 апреля 2017 года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 проекте решения об исполнении бюджета муниципального округа Фили-Давыдково за 2016 год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 проведении публичных слушаний по проекту решения об исполнении бюджета муниципального округа Фили-Давыдково з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 исполнении бюджета муниципального округа Фили-Давыдково за I квартал 2017 года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4. О ходе мероприятий по обеспечению весеннего 2017 года призыва в вооруженные силы Российской Федерации в районе Фили-Давыдков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Военного комиссара Кунцевского района Цветова А.В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 заслушивании информации директора ГБУ города Москвы "Центр досуга и творчества "Огонек" о работе учреждения в 2016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директора  Гельдыевой Р.А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</w:rPr>
        <w:t>утверждении схемы многомандатных избирательных округов по выборам депутатов Совета депута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Фили-Давыдково в городе Москв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О рассмотрении материалов к проекту градостроительного межевания части квартала № 87 района Фили-Давыдково, ограниченного улицей Алексея Свиридова, внутриквартальным проездом, Кутузовским проспектом, улицей Клоч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Галянина С.А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 согласовании адресного перечня дворовых территорий, подлежащих благоустройству за счет средств стимулирования управы района Фили-Давыдково города Москвы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Галянина С.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9. О </w:t>
      </w:r>
      <w:r>
        <w:rPr>
          <w:bCs/>
          <w:sz w:val="28"/>
          <w:szCs w:val="28"/>
        </w:rPr>
        <w:t xml:space="preserve">рассмотрении материалов к адресному перечню территорий образовательных учреждений для проведения работ по благоустройству </w:t>
      </w:r>
      <w:r>
        <w:rPr>
          <w:sz w:val="28"/>
          <w:szCs w:val="28"/>
        </w:rPr>
        <w:t>в 2017 году.</w:t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Галянина С.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Об определении свободного остатка средств бюджета муниципального округа Фили-Давыдково на 0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 xml:space="preserve">11. О </w:t>
      </w:r>
      <w:r>
        <w:rPr>
          <w:sz w:val="28"/>
          <w:szCs w:val="28"/>
        </w:rPr>
        <w:t>согласовании проекта изменения схемы размещения нестационарных торговых объектов</w:t>
      </w:r>
      <w:r>
        <w:rPr>
          <w:bCs/>
          <w:sz w:val="28"/>
          <w:szCs w:val="28"/>
        </w:rPr>
        <w:t xml:space="preserve"> на территории района Фили-Давыдково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округ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 xml:space="preserve">12. О </w:t>
      </w:r>
      <w:r>
        <w:rPr>
          <w:sz w:val="28"/>
          <w:szCs w:val="28"/>
        </w:rPr>
        <w:t>согласовании проекта изменения схемы размещения нестационарных торговых объектов</w:t>
      </w:r>
      <w:r>
        <w:rPr>
          <w:bCs/>
          <w:sz w:val="28"/>
          <w:szCs w:val="28"/>
        </w:rPr>
        <w:t xml:space="preserve"> на территории района Фили-Давыдково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округ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05" w:leader="none"/>
        </w:tabs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3. О </w:t>
      </w:r>
      <w:r>
        <w:rPr>
          <w:bCs/>
          <w:sz w:val="28"/>
          <w:szCs w:val="28"/>
        </w:rPr>
        <w:t>согласовании проекта схемы размещения сезонных кафе на территории муниципального округа Фили-Давыдково (Славянский бульвар, д.5, корп. 1, стр. 3)</w:t>
      </w:r>
    </w:p>
    <w:p>
      <w:pPr>
        <w:pStyle w:val="Normal"/>
        <w:tabs>
          <w:tab w:val="clear" w:pos="708"/>
          <w:tab w:val="left" w:pos="4680" w:leader="none"/>
          <w:tab w:val="left" w:pos="10205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округ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14. О </w:t>
      </w:r>
      <w:r>
        <w:rPr>
          <w:bCs/>
          <w:sz w:val="28"/>
          <w:szCs w:val="28"/>
        </w:rPr>
        <w:t>согласовании проекта схемы размещения сезонных кафе  на территории муниципального округа Фили-Давыдково (Кутузовский проспект, д. 57).</w:t>
      </w:r>
    </w:p>
    <w:p>
      <w:pPr>
        <w:pStyle w:val="Normal"/>
        <w:tabs>
          <w:tab w:val="clear" w:pos="708"/>
          <w:tab w:val="left" w:pos="4680" w:leader="none"/>
          <w:tab w:val="left" w:pos="10205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округ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Адама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5. О согласовании установки ограждающего устройства для регулирования въезда и выезда на придомовую территорию транспортных средств к жилым домам №№ 3, 5, 7 ,9, 11 по Рублевскому шоссе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округ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Адама В.И.</w:t>
      </w:r>
    </w:p>
    <w:p>
      <w:pPr>
        <w:pStyle w:val="Style14"/>
        <w:spacing w:lineRule="exact" w:line="321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bidi="he-IL"/>
        </w:rPr>
        <w:t xml:space="preserve">16. О признании </w:t>
      </w:r>
      <w:r>
        <w:rPr>
          <w:bCs/>
          <w:sz w:val="28"/>
          <w:szCs w:val="28"/>
        </w:rPr>
        <w:t>утратившим силу решения муниципального Собрания внутригородского муниципального образования Фили-Давыдково в городе Москве от 01.07.2010г. № 9/1 -МС "Об учреждении печатных средств массовой информации внутригородского муниципального образования Фили-Давыдково в городе Москве"</w:t>
      </w:r>
    </w:p>
    <w:p>
      <w:pPr>
        <w:pStyle w:val="Style14"/>
        <w:spacing w:lineRule="exact" w:line="321"/>
        <w:ind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округ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Разно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О рассмотрении проекта </w:t>
      </w:r>
      <w:r>
        <w:rPr>
          <w:sz w:val="28"/>
          <w:szCs w:val="28"/>
        </w:rPr>
        <w:t>адресного перечня многоквартирных домов, подлежащих дополнительному включению в краткосрочный план реализации в 2015, 2016 и 2017 годах региональной программы капитального ремонта общего имущества в многоквартирных домах на территории города Москвы на 2015-2044 годы, периодом проведения капитального ремонта в которых в соответствии с региональной программой являются 2018-2020 годы, работы по которым предлагается начать в 2017 год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) О закреплении уполномоченных депутатов для участия в работе комиссий, осуществляющих открытие работ по капитальному ремонту общего имущества в многоквартирных домах </w:t>
      </w:r>
      <w:r>
        <w:rPr>
          <w:sz w:val="28"/>
          <w:szCs w:val="28"/>
        </w:rPr>
        <w:t>на территории города Москвы на 2015-2044 годы, периодом проведения капитального ремонта в которых в соответствии с региональной программой являются 2018-2020 годы, работы по которым предлагается начать в 2017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округ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37:00Z</dcterms:created>
  <dc:creator>none</dc:creator>
  <dc:description/>
  <cp:keywords/>
  <dc:language>en-US</dc:language>
  <cp:lastModifiedBy>Лена</cp:lastModifiedBy>
  <cp:lastPrinted>2017-04-10T15:44:00Z</cp:lastPrinted>
  <dcterms:modified xsi:type="dcterms:W3CDTF">2017-04-10T13:56:00Z</dcterms:modified>
  <cp:revision>25</cp:revision>
  <dc:subject/>
  <dc:title/>
</cp:coreProperties>
</file>