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1 февра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управы района Фили-Давыдково о результатах деятельности управы района Фили-Давыдково в 2016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заслушивании информации директора ГБУ "Жилищник" района Фили-Давыдково о работе учреждения в 2016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директора ГБУ "Жилищник"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района Фили-Давыдково Грачева В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ПБУ "Мосприрода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работе учреждения в 2016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ПБУ "Мосприрода"         Бударина М.Ю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заслушивании информации заместителя главного врача ГБУЗ города Москвы "Детская городская поликлиника № 130 ДЗ города Москвы" филиал № 2 о работе учреждения в 2016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ного врача Орловской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заслушивании информации заместителя главного врача ГБУЗ города Москвы "Детская городская поликлиника № 30 ДЗ города Москвы" филиал № 3 о работе учреждения в 2016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ного врача  Жарких О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О согласовании установки ограждающего устройства для регулирования въезда и выезда на придомовую территорию транспортных средств по адресу:                        ул. Кастанаевская, д. 56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7. О </w:t>
      </w:r>
      <w:r>
        <w:rPr>
          <w:sz w:val="28"/>
          <w:szCs w:val="28"/>
        </w:rPr>
        <w:t>комиссии муниципального округа Фили-Давыдко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числению стажа муниципальной службы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8. 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1:00Z</dcterms:created>
  <dc:creator>none</dc:creator>
  <dc:description/>
  <cp:keywords/>
  <dc:language>en-US</dc:language>
  <cp:lastModifiedBy>Лена</cp:lastModifiedBy>
  <cp:lastPrinted>2017-02-22T08:16:00Z</cp:lastPrinted>
  <dcterms:modified xsi:type="dcterms:W3CDTF">2017-02-22T09:36:00Z</dcterms:modified>
  <cp:revision>15</cp:revision>
  <dc:subject/>
  <dc:title/>
</cp:coreProperties>
</file>