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7 янва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отчете главы муниципального округа Фили-Давыдково и выполнении решений Совета депутатов в 2016 году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заслушивании информации начальника отдела МВД России по району Фили-Давыдково города Москвы о работе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начальника отдел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як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заслушивании информации директора ГБОУ Школа № 2101 "Филевский образовательный центр" о работе учреждения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директора</w:t>
      </w:r>
    </w:p>
    <w:p>
      <w:pPr>
        <w:pStyle w:val="Heading1"/>
        <w:ind w:left="4962" w:hanging="0"/>
        <w:rPr>
          <w:bCs/>
          <w:szCs w:val="28"/>
        </w:rPr>
      </w:pPr>
      <w:r>
        <w:rPr>
          <w:bCs/>
          <w:szCs w:val="28"/>
        </w:rPr>
        <w:t>Моделя Д.Л.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</w:t>
      </w:r>
      <w:r>
        <w:rPr>
          <w:bCs/>
          <w:sz w:val="28"/>
          <w:szCs w:val="28"/>
        </w:rPr>
        <w:t>проведении дополнительных мероприятий по социально-экономическому развитию района в 2017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5. О согласовании направления средств стимулирования управы района Фили-Давыдково города Москвы на проведение мероприятий по обустройству, проведению текущего и капитального ремонта дворовых территорий в районе Фили-Давыдково города Москвы.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О победителе Конкурса на право заключения на безвозмездной основе договора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, находящимся в собственности города Москвы и размещенном по адресу: г. Москва,                         ул. Кастанаевская, д.39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 О согласовании установки ограждающих устройств для регулирования въезда и выезда на придомовую территорию транспортных средств по адресу:                        ул. Малая Филевская, д. 40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55:00Z</dcterms:created>
  <dc:creator>none</dc:creator>
  <dc:description/>
  <cp:keywords/>
  <dc:language>en-US</dc:language>
  <cp:lastModifiedBy>Лена</cp:lastModifiedBy>
  <cp:lastPrinted>2017-01-16T16:47:00Z</cp:lastPrinted>
  <dcterms:modified xsi:type="dcterms:W3CDTF">2017-01-17T06:31:00Z</dcterms:modified>
  <cp:revision>41</cp:revision>
  <dc:subject/>
  <dc:title/>
</cp:coreProperties>
</file>