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деятельности филиала №40 ГБУЗ «ГП №209 ДЗМ» за истекший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риказа Департамента здравоохранения города Москвы от 20.02.2012 года №38 «О мерах по дальнейшему совершенствованию организации оказания амбулаторно-поликлинической помощи взрослому населению города Москвы» была создана трехуровневая система амбулаторно-поликлинической помощи взрослому населению. Филиал № 40 является звеном первого уровня, но главные функции лечебно-профилактической помощи остались прежними. Ведущей поликлиникой является ГБУЗ «ГП №209 ДЗМ». </w:t>
      </w:r>
    </w:p>
    <w:p>
      <w:pPr>
        <w:pStyle w:val="Normal"/>
        <w:tabs>
          <w:tab w:val="clear" w:pos="708"/>
          <w:tab w:val="left" w:pos="84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ликлиники организована согласно приказу Департамента здравоохранения города Москвы от 06.04.2016 года №293 «Об утверждении Методических рекомендаций по реализации мероприятий «Московский стандарт поликлиники» и критериев оценки устойчивости его внедрения». Амбулаторный прием пациентов ведут врачи-терапевты участковые, врачи-специалисты по предварительной записи. При необходимости оказания неотложной или экстренной медицинской помощи, при отсутствии свободных интервалов для предварительной записи к врачу-терапевту, при обращении пациента по направлению дежурного администратора, с листком нетрудоспособности, выданным иной медицинской организацией, дежурные врачи ведут прием по «живой очереди». Организована работа медицинского поста в составе терапевтического отделения, предназначенного для формирования и распределения потока пациентов по цели обращения в поликлинику. Оформления справок для получения санаторно-курортного лечения на основании рекомендаций, выданных врачом, направлений на обследования, справок, оформление которых не связано с необходимостью осмотра врачом, измерение артериального давления, температуры тела, антропометрических данных, уровня глюкозы. Медицинская помощь на дому оказывается врачами колл-центра на базе филиала №158 ГБУЗ «ГП №209 ДЗМ». Врач, оказывающий медицинскую помощь на дому, проводит осмотр пациента, устанавливает диагноз, при наличии показаний назначает курс амбулаторного лечения, дату явки на прием в поликлинику, для хронических маломобильных пациентов – дату следующего осмотра на дому. Сообщает медицинской сестре колл-центра о необходимости записи данного пациента в системе ЕМИАС на прием с последующим информированием пациента о времени и дате явки к врач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дицинское обслуживание к филиалу №40 ГБУЗ «ГП №209 ДЗМ» прикреплено 38 480 взрослого населения, из них мужчин – 15390, женщин – 23090. Общая мощность (число посещений в смену) составляет 750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труктуре заболеваемости прикрепленного взрослого населения занимают: первое место -  болезни системы кровообращения (13299 случаев) 33,1%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– болезни органов дыхания (6677 случаев) 16,6%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место – болезни костно-мышечной системы (4824 случая) 12 %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место – болезни органов пищеварения (3383 случая) 8,4%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числа зарегистрированных заболеваний у лиц старше трудоспособного возраста составило 22365 случаев (55,6 % от всех зарегистрированных заболеваний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ит на диспансерном наблюдении 7827 человек, что составляет 20% от прикрепленного населения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инвалидности при первичном направлении на медико-социальную экспертизу установлена у 150 человек, из них у лиц трудоспособного возраста в 38 % случаев, у лиц пенсионного возраста в 62 % случаев. Основными причинами направления на МСЭ являются заболевания органов системы кровообращения 55,3 % (88 больных), на втором месте заболевания нервной системы 8% (13 больных), на третьем месте заболевания костно-мышечной системы 12 больных (7,5 %), на четвертом месте болезни глаз 11 больных (6,9 %). Необходимо отметить увеличение случаев направления на МСЭ пациентов с вирусом иммунодефицита человека (ВИЧ) – 8 больных. В 2015 году больные с ВИЧ инфекцией на МСЭ не направлялись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льность в 2016 году составила 134 случая, из них лиц старше 60 лет – 89 %, лиц трудоспособного возраста 5,5 %. По причинам смерти у лиц старшей возрастной группы преобладают болезни системы кровообращения (64 %), у лиц трудоспособного возраста – новообразования (90 %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01.01.2016 года состояло на учете УВОВ 67 человек, ИВОВ 9 человек, «Вдов» - 6 человек, Житель блокадного Ленинграда – 5 человек, ветеранов ВОВ - 20 человек, «Узник фашистских концлагерей» - 3 человека. Все пациенты прошли ежегодную диспансеризацию, кроме одной пациентки, которая отказалась от осмотра. Необходимо отметить, что часть вышеуказанной категории граждан прошла лечение, диспансеризацию в условиях Госпиталя ветеранов войн №3 по направлению врачей филиала №40 ГБУЗ «ГП №209 ДЗМ», из них: инвалиды ВОВ – 1 чел., участники ВОВ – 12 чел., «Узник фашистских концлагерей» - 3 чел., «репрессированные» - 1 чел, ветераны ВОВ – 27 чел., «Вдовы» - 2 че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государственного задания по оказанию медицинской помощи в филиале №40 ГБУЗ "ГП №209 ДЗМ» в 2016 году и в соответствии с Федеральным законом Российской Федерации от 18.01.2001 г. №77-ФЗ «О предупреждении распространения туберкулеза в Российской Федерации проводились профилактические осмотры пациентов на раннее выявление туберкулеза путем флюорографического исследования органов грудной клетки. Всего обследовано 28285 человек, из них впервые выявленного туберкулеза не был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выявления онкологической патологии было осмотрено 3360 мужчин и 9946 женщин, из них направлено в онкологические учреждения 15 мужчин и 14 женщи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здравоохранения Российской Федерации от 03февраля 2015 года №36ан «Об утверждении порядка проведения диспансеризации определенных групп взрослого населения» диспансеризация взрослого населения, представляющая собой комплекс мероприятий, включающий в себя профилактический медицинский осмотр и дополнительные методы обследования в целях раннего выявления различных заболеваний. Эти мероприятия проводятся 1 раз в 3 года в зависимости от возраста. Диспансеризация проводится в 2 этапа. Спектр обследований зависит от пола и возраста. В среднем время проведения обследования составляет 90 минут. По состоянию на 31.12.2016 года диспансеризацию прошли 6583 челове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2010 года в филиале функционирует Центр здоровья по формированию здорового образа жизни у граждан РФ. В 2016 году прошли обследования 2361 человек, из них здоровых – 1147 человек, с факторами риска 1209 человек (избыточный вес – 1143 чел., курение – 768 чел., ССЗ – 331 чел., ХЛЗ – 3361 чел.). В течение 2016 года проводились следующие мероприятия для населения: день борьбы с сахарным диабетом, международный день без табака, международный день инвалидов и д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базе филиала №40 организована работа дневного стационара на 5 коек. Пациенты проходят медицинское наблюдение и лечение в дневное время в условиях, не требующих круглосуточного медицинского наблюдения и лечения. В 2016 году прошли лечение 295 пациентов взрослого населения. Пациенты положительно отзываются о работе этого подраздел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на базе филиала №40 было проведено 2 встречи с населением, прикрепленным на медицинское обслуживание, где обсуждалась работа поликлини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ведующая филиалом                 </w:t>
        <w:tab/>
        <w:tab/>
        <w:tab/>
        <w:tab/>
        <w:t xml:space="preserve">    Зизекалова О.В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S Gothic" w:cs="Lucida San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7:00Z</dcterms:created>
  <dc:creator>Secretar</dc:creator>
  <dc:description/>
  <cp:keywords/>
  <dc:language>en-US</dc:language>
  <cp:lastModifiedBy>user</cp:lastModifiedBy>
  <cp:lastPrinted>2017-01-26T10:03:00Z</cp:lastPrinted>
  <dcterms:modified xsi:type="dcterms:W3CDTF">2017-03-20T13:30:00Z</dcterms:modified>
  <cp:revision>5</cp:revision>
  <dc:subject/>
  <dc:title/>
</cp:coreProperties>
</file>