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17 года № 9/2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исполняющего обязанности руководителя Департамента средств массовой информации и рекламы города Москвы Казаковой Ю.Г. от 06 июня 2017г. № 02-25-1032/17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ов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ов, указанных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20 июня 2017 года № 9/2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включения в схему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специализац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ский бульв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(печ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по 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ский бульв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, корп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(печ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по 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(печ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по 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выдковская, вл. 2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(печ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по 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ар, вл. 7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(печ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по 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амонова, вл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(печ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по 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в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6:00Z</dcterms:created>
  <dc:creator>сони</dc:creator>
  <dc:description/>
  <cp:keywords/>
  <dc:language>en-US</dc:language>
  <cp:lastModifiedBy>Лена</cp:lastModifiedBy>
  <cp:lastPrinted>2017-06-16T09:20:00Z</cp:lastPrinted>
  <dcterms:modified xsi:type="dcterms:W3CDTF">2017-06-16T07:12:00Z</dcterms:modified>
  <cp:revision>8</cp:revision>
  <dc:subject/>
  <dc:title/>
</cp:coreProperties>
</file>