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17 года № 8/6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7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письмом главы управы района Фили-Давыдково от 06.06.2017г. № ИСХ-829/7 и принимая во внимание согласование проекта решения с главой управы района Фили-Давыдково города Москвы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17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</w:rPr>
      </w:pPr>
      <w:r>
        <w:rPr>
          <w:iCs/>
          <w:sz w:val="26"/>
          <w:szCs w:val="26"/>
        </w:rPr>
        <w:t>2. Главе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7 января 2017 года № 1/4-СД "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7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7.06.2017 г.№ 8/6- С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Фили-Давыдково на 201</w:t>
      </w:r>
      <w:r>
        <w:rPr/>
        <w:t>7 год</w:t>
      </w:r>
    </w:p>
    <w:tbl>
      <w:tblPr>
        <w:tblW w:w="15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1"/>
        <w:gridCol w:w="3402"/>
        <w:gridCol w:w="880"/>
        <w:gridCol w:w="1460"/>
        <w:gridCol w:w="740"/>
        <w:gridCol w:w="1100"/>
        <w:gridCol w:w="1610"/>
        <w:gridCol w:w="1476"/>
      </w:tblGrid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5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квартир детей-сирот, зарегистрированных на данной жило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ы длит.пользов-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овые набор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бытовые 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5,00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 капитальный ремонт многоквартирных домов,  ремонт нежилых помещений, спортивных площадок и и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очный капитальный ремонт многоквартирных домов;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, переданных для осуществления полномоч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ых помещений, переданных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монт спортивных площадок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83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83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  к Дополнительным мероприятиям по </w:t>
        <w:tab/>
        <w:tab/>
        <w:tab/>
        <w:t>социально-экономическому развитию района Фили-</w:t>
        <w:tab/>
        <w:tab/>
        <w:tab/>
        <w:t>Давыдково в 2017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91"/>
        <w:gridCol w:w="567"/>
        <w:gridCol w:w="851"/>
        <w:gridCol w:w="661"/>
        <w:gridCol w:w="851"/>
        <w:gridCol w:w="567"/>
        <w:gridCol w:w="850"/>
        <w:gridCol w:w="567"/>
        <w:gridCol w:w="709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425"/>
        <w:gridCol w:w="519"/>
        <w:gridCol w:w="426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дв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д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траты всего на дво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последнего благоустройства</w:t>
            </w:r>
          </w:p>
        </w:tc>
        <w:tc>
          <w:tcPr>
            <w:tcW w:w="1171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асфальтобетонных покры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мена бортового камн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газонов с внесением земл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 огражде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покрытий на зоне отдых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покрытий на детских и спортвных площадк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садового камн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 МА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павильона для контейнерной площадки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площадок различного назначения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работы</w:t>
            </w:r>
          </w:p>
        </w:tc>
      </w:tr>
      <w:tr>
        <w:trPr>
          <w:trHeight w:val="29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тск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квартальный город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ртивные площад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ки тихого отдых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ки для выгула и дрессировки домашних животны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озяйственные площад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ИД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вазонов (колодцы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дорожно-тропиночной се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антипарковочных столбиков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.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. 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левское шоссе, д.11, корп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993,5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ерасима Курина, д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,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ерасима Курина, д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8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станаевская, д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4,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Кастанаевская, д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,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рограммам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7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2:00Z</dcterms:created>
  <dc:creator>Лена</dc:creator>
  <dc:description/>
  <cp:keywords/>
  <dc:language>en-US</dc:language>
  <cp:lastModifiedBy>user</cp:lastModifiedBy>
  <cp:lastPrinted>2017-06-08T08:54:00Z</cp:lastPrinted>
  <dcterms:modified xsi:type="dcterms:W3CDTF">2017-06-28T07:02:00Z</dcterms:modified>
  <cp:revision>11</cp:revision>
  <dc:subject/>
  <dc:title/>
</cp:coreProperties>
</file>