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7 года № 8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2017 № 8/4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276"/>
        <w:gridCol w:w="2268"/>
        <w:gridCol w:w="142"/>
        <w:gridCol w:w="803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для жителей района «Ретро+» (различной темат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1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 д. 62-64 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 мероприятие для жителей района «Ретро+» (различной темати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1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  д. 62 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ноголикая Москва», посвященная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ика современных направлений танца. Мастер-класс по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для детей района в заповедник «Воробьевы горы», приуроченная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ы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6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рдо реет над страной Российской славы триколор!». Конкурс детского рисунка, посвященный Дню Государственного фла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ружка 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талантов «Синема, синема, от тебя мы без ума!» Ко Дню Российского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- вязание крючком. Мастер-класс по декоративно-прикладному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2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 «Букеты первоклассника» фло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мир на всей планете!» - коллективная работа детей изостудии. Мероприятие посвященное Дню борьбы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погибших от терроризма «Журавли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для жителей и гост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е Дню города Москвы (мастер-классы, выступление детей, спортивные состязания, творческие конкур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етский центр гармоничного развития «Звезда»</w:t>
            </w:r>
          </w:p>
        </w:tc>
      </w:tr>
      <w:tr>
        <w:trPr>
          <w:trHeight w:val="76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ружка 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хореографии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4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чатление о лете». Выставка  творческих работ кружка «Изо», посвященная началу нов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Москвы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гласительная открытка ручной работы на день открытых дверей центра». Смешанная 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спортивно-бальным танцам студии «Импу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Москвы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(знакомство с центром, мастер-классы, представление педагог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Москвы «Центр досуга и творчества «Огонек»</w:t>
            </w:r>
          </w:p>
        </w:tc>
      </w:tr>
      <w:tr>
        <w:trPr>
          <w:trHeight w:val="116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роши из шерсти»,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84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у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открытые уроки, мастер-класс, аним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г. Коломна «Ароматные сказки Коломны». Посещение музея паст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Колом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осиделки для взрослых на тему: «Каприз или кризис» (беседа с психол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6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ая виктор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 English 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3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детей  по «Робототех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с комментариями». Киносеанс для взрослых с комментариями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дивительные украшения для дев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Основы мокрого и сухого валяния шер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78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 для детей «Студия ба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7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тскому вокалу студии «Капит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!» - конкурсная программа, посвященная Дню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по тестопластике «Корзина с гриб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3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русского романса, посвященный творчеству М.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79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Осенние веночк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ритболу среди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жителей игре в  волейбол. 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ые эстафеты на свежем воздухе», посвященные Дню семьи, любви 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 «Войны Арк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0, к.2 (дворовая территор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3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рег-болу среди жителе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0, к.2 (дворовая территор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турнире по мини-футболу среди детей и подростков, посвященном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места про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молодежных команд района, посвященный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4 (стадион ГБОУ СОШ № 99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1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жителей района, посвященный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территор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тоже так сможешь» мастер-класс по каратэ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 среди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лассическим  шахматам среди детей района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хэквондо для детей района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портивные достижения» - открытый турнир по шахматам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ый праздник для жителей района, посвященный Дню города (веселые старты, соревнования по мини-футболу, шахма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-64 (Народный парк «Пионерский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молодежи,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правильную осанку». Мастер-класс по хатха-йоге, приуроч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хэквондо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детей и подростк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азертагу сред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народный парк «Пионер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лорболу среди детей, приуроч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 (спортивный зал ГБОУ СОШ № 9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1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для жителей «Оздоровительные аспекты скандинавской ходь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портивные достижения» - открытый турнир по шахматам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им мышцы в тонусе!» Мастер-класс по скандинавской ход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жителей района в Окружных соревнованиях  в рамках Спартакиады «Спорт для всех», «Московский двор – спортивный двор», «Спортивное долголет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по ЗА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 ЗА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ЗАО г. 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4:00Z</dcterms:created>
  <dc:creator>HELEN</dc:creator>
  <dc:description/>
  <cp:keywords/>
  <dc:language>en-US</dc:language>
  <cp:lastModifiedBy>Лена</cp:lastModifiedBy>
  <cp:lastPrinted>2017-06-02T10:18:00Z</cp:lastPrinted>
  <dcterms:modified xsi:type="dcterms:W3CDTF">2017-06-08T07:06:00Z</dcterms:modified>
  <cp:revision>5</cp:revision>
  <dc:subject/>
  <dc:title>Об исполнении бюджета внутригородского</dc:title>
</cp:coreProperties>
</file>