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я 2017 года № 7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пожарной безопасност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ом округе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готовке к летнему пери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з" части 19 статьи 8 Закона города Москвы от 06 ноября 2002 года № 56 «Об организации местного самоуправления в городе Москве», заслушав и обсудив сообщение заместителя начальника 3РОНД Управления по ЗАО ГУ МЧС России по городу Москве       Добрыгина Ю.Н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Добрыгина Ю.Н. о состоянии пожарной безопасности в муниципальном округе Фили-Давыдково и о ходе подготовки к летнему пери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председателям комиссий по вопросам социальной сферы Митину М.И. и по работе с общественностью и населением Бутенко А.Г., совместно с представителями Управления по ЗАО ГУ МЧС России по            г. Москве и управой района Фили-Давыдково продолжить работу по  пропаганде знаний в области пожарной безопасности, предупреждения и защиты жителей от чрезвычайных ситуаций природного и техногенного характера, организовать работу по информировании жителей в област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осить главу управы района Фили-Давыдково Галянина С.А. поручить соответствующим службам района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разместить информацию по противопожарной тематике, безопасности людей на водных объектах на информационных стендах управы района Фили-Давыдково, расположенных на территории района, информационных щитах в подъездах многоквартирных дом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боту по недопущению нагромождения вещей в приквартирных холлах и балкон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предоставление информации о пожарах в жилом фонде района для директора ГБУ города Москвы Территориальный центр социального обслуживания "Фили-Давыдково" Карповой Л.И. через центральную диспетчерскую служ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росить директора ГБУ города Москвы Территориальный центр социального обслуживания "Фили-Давыдково" Карпову Л.И. совместно с     3-им региональным отделом надзорной деятельности продолжить работу по проведению противопожарных инструктажей с посетителями ГБУ города Москвы Территориальный центр социального обслуживания "Фили-Давыдково"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ить начальника 3РОНД Управления по ЗАО ГУ МЧС России по городу Москве Бабикова К.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ть Совет депутатов по каждому пожару с гибелью или травмированию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тивопожарные инструктажи по вопросам пожарной безопасности в летний период с учащимися общеобразовательн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ручить главному специалисту аппарата Совета депутатов муниципального округа Фили-Давыдково Колесовой А.Н. разместить на официальном сайте муниципального округа Фили-Давыдково информацию по противопожарной тематике и безопасности людей на водных объек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править копии настоящего решения в Префектуру Западного административного округа города Москвы, Дорогомиловскую межрайонную прокуратуру ЗАО города Москвы и Управление по ЗАО ГУ МЧС России по городу Москв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исполнения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 w:before="0" w:after="0"/>
      <w:ind w:firstLine="739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10:00Z</dcterms:created>
  <dc:creator>HELEN</dc:creator>
  <dc:description/>
  <cp:keywords/>
  <dc:language>en-US</dc:language>
  <cp:lastModifiedBy>Лена</cp:lastModifiedBy>
  <cp:lastPrinted>2017-05-15T10:48:00Z</cp:lastPrinted>
  <dcterms:modified xsi:type="dcterms:W3CDTF">2017-05-18T11:42:00Z</dcterms:modified>
  <cp:revision>7</cp:revision>
  <dc:subject/>
  <dc:title/>
</cp:coreProperties>
</file>