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мая 2017 года № 7/1-С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осуговой, социально-воспитательной, физкультурно-оздоровительной и спортивной работы с населением по месту ж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«д» части 23 статьи 8 Закона города Москвы от       6 ноября 2002 года № 56 «Об организации местного самоуправления в городе Москве», пунктом 2.6.9 Приложения 2 к Постановлению Правительства Москвы от 24 февраля 2010 года № 157-ПП «О полномочиях территориальных органов исполнительной власти города Москвы»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Принять к сведению сообщение первого заместителя главы управы района Фили-Давыдково Толстоброва А.Г. об организации досуговой, социально-воспитательной, физкультурно-оздоровительной и спортивной работы с населением по месту жительств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метить, что управой района Фили-Давыдково проводится активная работа по организации досуговой, социально-воспитательной, физкультурно-оздоровительной и спортивной работы с населением района Фили-Давыдково. Реализован 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7 года, согласованный решением Совета депутатов муниципального округа Фили-Давыдково от 13 декабря 2016 года № 13/2-СД и продолжается реализация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17 года, согласованного решением Совета депутатов муниципального округа Фили-Давыдково от 14 марта 2017 года № 5/6-СД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Предложить главе управы района Фили-Давыдково Галянину С.А.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1. Продолжить работу по эффективному использованию материальной базы для широкого вовлечения населения к занятиям физкультурой и спортом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вершенствовать взаимодействие с руководителями образовательных учреждений и Управлением образования ЗАО города Москвы в целях увеличения количества детей и подростков участвующих в физкультурно-оздоровительных, спортивных мероприятиях и эффективному использованию материальной базы учебных завед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3. Осуществлять тесное сотрудничество с Управлением физической культуры и спорта ЗАО города Москвы в целях организации и проведения массовых мероприят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4. Продолжить работу по обеспечению содержания спортивных площадок в хорошем техническом состоянии и их своевременному ремо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0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5:00Z</dcterms:created>
  <dc:creator>COMP</dc:creator>
  <dc:description/>
  <cp:keywords/>
  <dc:language>en-US</dc:language>
  <cp:lastModifiedBy>Лена</cp:lastModifiedBy>
  <cp:lastPrinted>2017-05-15T09:15:00Z</cp:lastPrinted>
  <dcterms:modified xsi:type="dcterms:W3CDTF">2017-05-18T11:41:00Z</dcterms:modified>
  <cp:revision>6</cp:revision>
  <dc:subject/>
  <dc:title>МУНИЦИПАЛЬНОЕ СОБРАНИЕ</dc:title>
</cp:coreProperties>
</file>