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от 06.04.2017. № 32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5 марта 2016 года № 4/15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1.04.2017  № 6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92"/>
        <w:gridCol w:w="1984"/>
        <w:gridCol w:w="3544"/>
        <w:gridCol w:w="3686"/>
      </w:tblGrid>
      <w:tr>
        <w:trPr>
          <w:trHeight w:val="646" w:hRule="atLeast"/>
        </w:trPr>
        <w:tc>
          <w:tcPr>
            <w:tcW w:w="1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ный перечень дворовых территорий, подлежащих благоустройству </w:t>
            </w:r>
          </w:p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стимулирования управы района Фили-Давыдково города Москвы</w:t>
            </w:r>
          </w:p>
        </w:tc>
      </w:tr>
      <w:tr>
        <w:trPr>
          <w:trHeight w:val="1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 контейнерной площад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реконструкции контейнерной площадки, руб.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4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о Дундича ул. 45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ченкова ул. 3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ое шоссе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М. ул. 14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оссе 28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ул. 13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ул. 4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3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 16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 16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 ул. 7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4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6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8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6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8 к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2 к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4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4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6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родская ул.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0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родская ул.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5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Франко ул. 8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5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6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8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23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66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27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27 к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32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5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36 к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 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00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19 5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HELEN</dc:creator>
  <dc:description/>
  <cp:keywords/>
  <dc:language>en-US</dc:language>
  <cp:lastModifiedBy>Лена</cp:lastModifiedBy>
  <cp:lastPrinted>2017-04-10T16:51:00Z</cp:lastPrinted>
  <dcterms:modified xsi:type="dcterms:W3CDTF">2017-04-12T07:32:00Z</dcterms:modified>
  <cp:revision>5</cp:revision>
  <dc:subject/>
  <dc:title>Об исполнении бюджета внутригородского</dc:title>
</cp:coreProperties>
</file>