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межевания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№ 87 района Фили-Давыдк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го улицей Алексея Свирид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квартальным проездом, Кутузов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ектом, улицей Кло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статьей 28 Градостроительного кодекса Российской Федерации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муниципального округа Фили-Давыдково В.И. Адама о градостроительном межевании части квартала района Фили-Давыдково, ограниченного улицей Алексея Свиридова, внутриквартальным проездом, Кутузовским проспектом, улицей Клочкова без предложе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0:00Z</dcterms:created>
  <dc:creator>HELEN</dc:creator>
  <dc:description/>
  <cp:keywords/>
  <dc:language>en-US</dc:language>
  <cp:lastModifiedBy>Лена</cp:lastModifiedBy>
  <cp:lastPrinted>2017-04-07T09:43:00Z</cp:lastPrinted>
  <dcterms:modified xsi:type="dcterms:W3CDTF">2017-04-12T07:30:00Z</dcterms:modified>
  <cp:revision>6</cp:revision>
  <dc:subject/>
  <dc:title/>
</cp:coreProperties>
</file>