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апреля 2017 года № 6/4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мероприятий по обеспечению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сеннего 2017 года призыва в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оруженные Силы Российской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ции в районе Фили-Давыд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"д" части 19 статьи 8 Закона города Москвы от 06 ноября 2002 г. № 56 «Об организации местного самоуправления в городе Москве», подпунктом "в" подпункта 17 пункта 2 статьи 3 Устава муниципального 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Военного комиссара Кунцевского района Цветова А.В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сить главу управы района Фили-Давыдково Галянина С.А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должить работу по организации и проведению мероприятий, направленных на повышение эффективности патриотического воспитания молодежи с учетом социальной значимости службы в Вооруженных Силах страны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вместно с отделом Военкомата города Москвы по Кунцевскому району, МВД России по району Фили-Давыдково и Призывной комиссией района организовать работу, направленную на дальнейшее повышение эффективности призывной кампании в район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сить начальника МВД России по району Фили-Давыдково Теплякова С.В. принять меры по дальнейшему усилению работы с лицами призывного возраста, уклоняющимися от  призыва, с целью обеспечения безусловного выполнения контрольных показателей призыва граждан района в Вооруженные Сил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чальнику отдела по организационным, кадровым и финансовым вопросам аппарата Совета депутатов муниципального округа Фили-Давыдково Барановой Г.П обеспечить реализацию Программы военно-патриотического воспитания граждан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управу района Фили-Давыдково, МВД России по району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администрации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11:00Z</dcterms:created>
  <dc:creator>HELEN</dc:creator>
  <dc:description/>
  <cp:keywords/>
  <dc:language>en-US</dc:language>
  <cp:lastModifiedBy>Лена</cp:lastModifiedBy>
  <cp:lastPrinted>2017-04-07T10:07:00Z</cp:lastPrinted>
  <dcterms:modified xsi:type="dcterms:W3CDTF">2017-04-12T07:26:00Z</dcterms:modified>
  <cp:revision>5</cp:revision>
  <dc:subject/>
  <dc:title/>
</cp:coreProperties>
</file>