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апреля 2017 года № 6/2-СД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решения Совета депутатов муниципального округа Фили-Давыдково об исполнении бюджета муниципального округа Фили-Давыдково з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28 Федерального закона от 06 октября 2003 года № 131-ФЗ «Об общих принципах организации местного самоуправления в Российской Федерации», п.п. 2 пункта 5 статьи 30 Устава муниципального округа Фили-Давыдково и пунктом 23.5 Положения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вета депутатов муниципального округа Фили-Давыдково об исполнении  бюджета муниципального округа Фили-Давыдково за 2016 год на 15 часов 23 мая 2017 года по адресу: ул. Кастанаевская, д. 4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публичные слушания в порядке, установленном решением Совета депутатов муниципального округа Фили-Давыдково от 23 января 2014 г. № 2/4-С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публичных слушаний в соответствии с пунктом 1 настоящего решения назначить рабочую группу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81" w:hanging="13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left="20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преля 2017 г. № 6/2- СД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для организации и проведения публичных слушаний по проекту решения Совета депутатов муниципального округа Фили-Давыдково об исполнении бюджета мун6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за 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чей группы: </w:t>
        <w:tab/>
        <w:t>-глава муниципального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 В.И.</w:t>
        <w:tab/>
        <w:t xml:space="preserve">округа Фили-Давыдково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:</w:t>
        <w:tab/>
        <w:t xml:space="preserve">-юрисконсульт-советник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шин Р.Ю.</w:t>
        <w:tab/>
        <w:t>аппарата СД МО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а Л.И.</w:t>
        <w:tab/>
        <w:t>- депутат Совета депутатов муниципального округа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нко А.Г.</w:t>
        <w:tab/>
        <w:t>- депутат Совета депутатов муниципального округа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Г.П.</w:t>
        <w:tab/>
        <w:t>- главный бухгалтер аппарата СД МО 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  <w:tab/>
        <w:t>-советник аппарата СД М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зьмина Е.В.</w:t>
        <w:tab/>
        <w:t>Фили-Давыдк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81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 w:before="0" w:after="0"/>
      <w:ind w:firstLine="739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3:00Z</dcterms:created>
  <dc:creator>HELEN</dc:creator>
  <dc:description/>
  <cp:keywords/>
  <dc:language>en-US</dc:language>
  <cp:lastModifiedBy>Лена</cp:lastModifiedBy>
  <cp:lastPrinted>2017-04-07T10:30:00Z</cp:lastPrinted>
  <dcterms:modified xsi:type="dcterms:W3CDTF">2017-04-12T07:14:00Z</dcterms:modified>
  <cp:revision>7</cp:revision>
  <dc:subject/>
  <dc:title/>
</cp:coreProperties>
</file>