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1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сезонных кафе на территории 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письмом заместителя префекта Западного административного округа города Москвы Ю.М. Самедова от 30.03.2017г. № ОКЗ-3172/17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кафе на территории муниципального округа Фили-Давыдково в части включения сезонного (летнего) кафе, площадью 145,0 кв.м. при стационарном предприятии общественного питания ООО "Мадлиани" по адресу: Кутузовский проспект, д. 57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3:00Z</dcterms:created>
  <dc:creator>HELEN</dc:creator>
  <dc:description/>
  <cp:keywords/>
  <dc:language>en-US</dc:language>
  <cp:lastModifiedBy>Лена</cp:lastModifiedBy>
  <cp:lastPrinted>2017-04-10T13:42:00Z</cp:lastPrinted>
  <dcterms:modified xsi:type="dcterms:W3CDTF">2017-04-12T07:40:00Z</dcterms:modified>
  <cp:revision>4</cp:revision>
  <dc:subject/>
  <dc:title/>
</cp:coreProperties>
</file>