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1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сезонных кафе на территории 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письмом заместителя префекта Западного административного округа города Москвы Ю.М. Самедова от 30.03.2017г. № ОКЗ-3279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кафе на территории муниципального округа Фили-Давыдково в части включения сезонного (летнего) кафе, площадью 52,0 кв.м. при стационарном предприятии общественного питания ИП Мурыгин С.В. по адресу: Славянский бульвар, д. 5, корп. 1, стр. 3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HELEN</dc:creator>
  <dc:description/>
  <cp:keywords/>
  <dc:language>en-US</dc:language>
  <cp:lastModifiedBy>Лена</cp:lastModifiedBy>
  <cp:lastPrinted>2015-07-08T14:42:00Z</cp:lastPrinted>
  <dcterms:modified xsi:type="dcterms:W3CDTF">2017-04-12T07:43:00Z</dcterms:modified>
  <cp:revision>3</cp:revision>
  <dc:subject/>
  <dc:title/>
</cp:coreProperties>
</file>