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7 года № 6/11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29"/>
        <w:gridCol w:w="3413"/>
      </w:tblGrid>
      <w:tr>
        <w:trPr>
          <w:trHeight w:val="1792" w:hRule="atLeast"/>
        </w:trPr>
        <w:tc>
          <w:tcPr>
            <w:tcW w:w="9747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snapToGrid w:val="false"/>
              <w:ind w:right="9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4569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дпунктом 1 пункта 14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Департамента средств массовой информации и рекламы города Москвы от 10.03.2017г. № 02-25-501/17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корректировки схемы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корректировки схемы, указанной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1 апреля 2017 года № 6/11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изменения схемы размещения нестационарных торговых объектов на территории района Фили-Давыдково в части корректировки сх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971"/>
        <w:gridCol w:w="13"/>
        <w:gridCol w:w="2552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 и ви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сх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площади с 1 кв.м. до 9 кв.м., изменение вида с пресс-стенда на кио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0:00Z</dcterms:created>
  <dc:creator>сони</dc:creator>
  <dc:description/>
  <cp:keywords/>
  <dc:language>en-US</dc:language>
  <cp:lastModifiedBy>Лена</cp:lastModifiedBy>
  <cp:lastPrinted>2017-04-06T13:20:00Z</cp:lastPrinted>
  <dcterms:modified xsi:type="dcterms:W3CDTF">2017-04-12T07:37:00Z</dcterms:modified>
  <cp:revision>9</cp:revision>
  <dc:subject/>
  <dc:title/>
</cp:coreProperties>
</file>