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рта 2017 года № 5/9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марок выходного дня н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астью 9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4 мая 2011 года          № 172-ПП "Об утверждении Порядка организации ярмарок и продажи товаров (выполнения работ, оказания услуг) на них на территории города Москвы" и на основании обращения заместителя префекта Западного административного округа города Москвы от 14.02.2017 года                          № ПЗ-01-418/17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ект перечня ярмарок выходного дня на 2017 год в период с 31 марта по 31 декабря 2017 года,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"Московский муниципальный вестник"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Совета депутатов муниципального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4 марта 2017 г. № 5/9 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ярмарок выходного дня на 2017 год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тов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торговых мес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еко Дундича, напротив вл.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продукция, продовольственные тов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2:00Z</dcterms:created>
  <dc:creator>HELEN</dc:creator>
  <dc:description/>
  <cp:keywords/>
  <dc:language>en-US</dc:language>
  <cp:lastModifiedBy>Лена</cp:lastModifiedBy>
  <cp:lastPrinted>2017-03-13T16:41:00Z</cp:lastPrinted>
  <dcterms:modified xsi:type="dcterms:W3CDTF">2017-03-15T07:57:00Z</dcterms:modified>
  <cp:revision>7</cp:revision>
  <dc:subject/>
  <dc:title/>
</cp:coreProperties>
</file>