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рта 2017 года № 5/7-СД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pacing w:lineRule="auto" w:line="228"/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i w:val="false"/>
              </w:rPr>
              <w:t>О согласовании направления средств стимулирования управы района Фили-Давыдково города Москвы на проведение мероприятий по обустройству, проведению текущего и капитального ремонта дворовых территорий в районе Фили-Давыдково города Москвы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управы района Фили-Давыдково города Москвы от 28 февраля 2017 года № 23-ЖКХ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Фили-Давыдково города Москвы на проведение мероприятий по обустройству, проведению текущего и капитального ремонта дворовых территорий в районе Фили-Давыдково города Москвы (приложение).</w:t>
      </w:r>
    </w:p>
    <w:p>
      <w:pPr>
        <w:pStyle w:val="ConsPlusNormal"/>
        <w:spacing w:lineRule="auto" w:line="228"/>
        <w:ind w:firstLine="709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 xml:space="preserve">2. Признать утратившим силу решение Совета депутатов муниципального округа Фили-Давыдково от 17 января 2017г. № 1/5-СД "О согласовании направления средств стимулирования управы района Фили-Давыдково города Москвы на проведение мероприятий по обустройству, проведению текущего и капитального ремонта дворовых территорий в районе Фили-Давыдково города Москвы". 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управу района Фили-Давыдково города Москвы, в префектуру Западного административного округа города Москвы,  Дорогомиловскую межрайонную прокуратуру ЗА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рта 2017 года  № 5/7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  <w:br/>
        <w:t xml:space="preserve">по обустройству, проведению текущего и капитального ремонта дворовых территор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йоне Фили-Давыдково города Москвы</w:t>
      </w:r>
      <w:r>
        <w:rPr>
          <w:rStyle w:val="FootnoteCharacters"/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567"/>
        <w:gridCol w:w="850"/>
        <w:gridCol w:w="709"/>
        <w:gridCol w:w="708"/>
        <w:gridCol w:w="567"/>
        <w:gridCol w:w="709"/>
        <w:gridCol w:w="708"/>
        <w:gridCol w:w="709"/>
        <w:gridCol w:w="567"/>
        <w:gridCol w:w="568"/>
        <w:gridCol w:w="558"/>
        <w:gridCol w:w="576"/>
        <w:gridCol w:w="425"/>
        <w:gridCol w:w="425"/>
        <w:gridCol w:w="425"/>
        <w:gridCol w:w="567"/>
        <w:gridCol w:w="426"/>
        <w:gridCol w:w="426"/>
        <w:gridCol w:w="567"/>
        <w:gridCol w:w="425"/>
        <w:gridCol w:w="425"/>
        <w:gridCol w:w="567"/>
        <w:gridCol w:w="425"/>
        <w:gridCol w:w="567"/>
      </w:tblGrid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рес дв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дв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траты всего на дв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д последнего благоустройства</w:t>
            </w:r>
          </w:p>
        </w:tc>
        <w:tc>
          <w:tcPr>
            <w:tcW w:w="113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монт асфальтобетонных покры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на бортового камн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монт газонов с внесением земл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ройство  огражден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ройство покрытий на зоне отдых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ройство покрытий на детских и спортвных площадка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ановка садового камня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ановка  МАФ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ройство парковочных карманов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ройство павильона для контейнерной площадки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монт площадок различного назначени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работы</w:t>
            </w:r>
          </w:p>
        </w:tc>
      </w:tr>
      <w:tr>
        <w:trPr>
          <w:trHeight w:val="31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тск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квартальный город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ортивные площад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ки тихого отдых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ки для выгула и дрессировки домашних живот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озяйственные площад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ановка ИД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ановка вазонов (колодц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ройство дорожно-тропиночной се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ановка антипарковочных столб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ройство плиточного покрытия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ыс.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ыс. ру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г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г. 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г. м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в.м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иньевское шоссе,    д. 24; ул. Инициативная, д.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532,1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Инициативная, д. 16, корп. 4; Аминьевское шоссе, д.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789,2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Кастанаевская, д. 41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 035,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Тарутинская, д. 4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054,4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ременчугская ул. 42 к.2, 44 к.1, 44 к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39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станаевская ул. 43 к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94,3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станаевская, д. 29, стр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3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иньевское шоссе, д. 28, корп. 1,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274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495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1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7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05:00Z</dcterms:created>
  <dc:creator>Бойко</dc:creator>
  <dc:description/>
  <cp:keywords/>
  <dc:language>en-US</dc:language>
  <cp:lastModifiedBy>Лена</cp:lastModifiedBy>
  <cp:lastPrinted>2017-03-14T10:09:00Z</cp:lastPrinted>
  <dcterms:modified xsi:type="dcterms:W3CDTF">2017-03-15T07:55:00Z</dcterms:modified>
  <cp:revision>22</cp:revision>
  <dc:subject/>
  <dc:title>СОВЕТ ДЕПУТАТОВ</dc:title>
</cp:coreProperties>
</file>