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марта 2017 года № 5/6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сводного райо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го плана по досугов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воспитательной, физкультур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ой и спортивной работе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ем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7 статьи 1 Закона города Москвы от 11 июля 2012 г. № 39 "О наделении органов местного самоуправления муниципальных округов в городе Москве отдельными полномочиями города Москвы", заслушав и обсудив предложенный главой управы района Фили-Давыдково Галяниным С.А.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7 года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7 года (далее - календарный план),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календарный план на официальном сайте муниципального округа Фили-Давыдко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копии настоящего решения в управу района Фили-Давыдково,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бюллетене «Московский муниципальный вестни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14.03.2017 № 5/6 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ДНЫЙ РАЙОННЫЙ КАЛЕНДАРНЫЙ ПЛАН ПО ДОСУГОВОЙ, СОЦИАЛЬНО-ВОСПИТАТЕЛЬНОЙ, ФИЗКУЛЬТУРНО-ОЗДОРОВИТЕЛЬНОЙ И СПОРТИВНОЙ РАБОТЕ С НАСЕЛЕНИЕМ 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15"/>
        <w:gridCol w:w="21"/>
        <w:gridCol w:w="14"/>
        <w:gridCol w:w="148"/>
        <w:gridCol w:w="7"/>
        <w:gridCol w:w="1364"/>
        <w:gridCol w:w="19"/>
        <w:gridCol w:w="20"/>
        <w:gridCol w:w="147"/>
        <w:gridCol w:w="9"/>
        <w:gridCol w:w="1925"/>
        <w:gridCol w:w="199"/>
        <w:gridCol w:w="1255"/>
        <w:gridCol w:w="23"/>
        <w:gridCol w:w="107"/>
        <w:gridCol w:w="1877"/>
      </w:tblGrid>
      <w:tr>
        <w:trPr>
          <w:trHeight w:val="58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5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2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е ответственное за проведение мероприятий</w:t>
            </w:r>
          </w:p>
        </w:tc>
      </w:tr>
      <w:tr>
        <w:trPr>
          <w:trHeight w:val="5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суговые и социально-воспитатель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</w:tc>
      </w:tr>
      <w:tr>
        <w:trPr>
          <w:trHeight w:val="10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и поделок «Наша планета Зем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 -30.04.2017г.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смическое путешествие». Мастер-класс для детей по тестопластике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7г.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д. 5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3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для детей «Горшки для цв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7г.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3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арламов и его современники». Концерт русского романса, посвященного юбилею Александра Варламова 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7г.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д. 5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3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ого рисунка, посвященного дню Космонавтики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7г.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д. 5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3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прикладному искусству «Пасхальный сувенир»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7г.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ор.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–класс для детей «Пасхальные яйца». «Декуп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7г.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3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смос для малышей» выездная экскурсия для детей  музея  Космонав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7г.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Космонавтик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4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 кулисами». Выездная экскурсия  для  детей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4.2017г.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«Кураж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6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-клуб «От начала войны до победной весны!» Демонстрация фильмов о Великой Отечественной войне 1941-1945гг.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г.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д. 5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4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детей «Весенние веночки»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7г.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4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 в группе мини-сад «День победы»»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7г.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4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ущая ветка яблони». Мастер-класс по тестопластике  для детей  и  родителей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7г.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д. 5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4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театральная постановка «Мы -помним» к 72-летию Победы 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г.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2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и ветеранам. Мастер-класс + чаепитие  с ветеранами ВОВ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7г.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</w:tc>
      </w:tr>
      <w:tr>
        <w:trPr>
          <w:trHeight w:val="13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то не забыт - ничто не забыто» - выставка детских рисунков, посвященная дню Победы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7г.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д.5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</w:tr>
      <w:tr>
        <w:trPr>
          <w:trHeight w:val="12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одарок ветерану». Мастер-класс по изготовлению праздничных открыток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7г.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д. 5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</w:tr>
      <w:tr>
        <w:trPr>
          <w:trHeight w:val="13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«С праздником, ветераны!» - выставка работ декоративно-прикладного творчества клуба «Волшебный сундучок»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7г.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д. 5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"Центр досуга и творчества "Огонек"</w:t>
            </w:r>
          </w:p>
        </w:tc>
      </w:tr>
      <w:tr>
        <w:trPr>
          <w:trHeight w:val="13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«Мой подарок ветерану». Мастер-класс по изготовлению праздничных открыток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7г.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д. 5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"Центр досуга и творчества "Огонек"</w:t>
            </w:r>
          </w:p>
        </w:tc>
      </w:tr>
      <w:tr>
        <w:trPr>
          <w:trHeight w:val="13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ых мероприятиях, посвященных  дню Победы (выступления детей, спортивные игры, мастер-классы)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7г.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 Кастанаевская, д.62 (Народный парк «Пионерский», открытая площадка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</w:tr>
      <w:tr>
        <w:trPr>
          <w:trHeight w:val="12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в праздничном концерте «школы танцев», посвященном 72-й годовщине Победы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7г.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, д.62 (открытая площадка, Народный парк «Пионерский»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0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открытых уроков» для детей района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- 22.05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2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детей «Летние украшения»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5.2017г.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2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. Выступление детской студии «фо-но»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7г.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атские Холмы, д.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и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Ахматовой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? Где? Когда?» Викторина для будущих перв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5.2017г.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иратский боевик» премьера в студии Театр мюзик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7г.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2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нарный мастер-класс «Банановые корабли»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7г.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3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годовой концерт детей «Меч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ле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7г.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занятие для детей  «На пути к шко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7г.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ойкий солдатик». Экскурсия на мемориал Бородинского сражения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7г.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один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</w:tr>
      <w:tr>
        <w:trPr>
          <w:trHeight w:val="12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ой утренник мини - сада и лицея «Вместе весело шаг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7г.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нэр «Детство +», посвященный Дню защиты детей, мероприятия для детей района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7г.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д. 5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"Центр досуга и творчества "Огоне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нь</w:t>
            </w:r>
          </w:p>
        </w:tc>
      </w:tr>
      <w:tr>
        <w:trPr>
          <w:trHeight w:val="16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ы детей. Анимационная программа «Рыжик поздравляет друзей». Дворовый праздник. Открытие летнего лагеря.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г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4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рамках программы «Летний лагерь» (по расписанию летнего лагеря) 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 -    15.06.2017г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Эврика - парк, Парк Фили,   Панда - парк, озелененная  территория Народного парка «Пионерский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2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бочки проснулись» мастер-класс по тестопластике для детей райо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7г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д.5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</w:tr>
      <w:tr>
        <w:trPr>
          <w:trHeight w:val="10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Выставка детского рисунка «Родина моя-Россия!» - посвященная дню России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7г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д.5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</w:tr>
      <w:tr>
        <w:trPr>
          <w:trHeight w:val="10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тро дискотеки для жителей района «Рэтро+»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7г.,29.06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родный парк «Пионерский», открытая площадка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нек»</w:t>
            </w:r>
          </w:p>
        </w:tc>
      </w:tr>
      <w:tr>
        <w:trPr>
          <w:trHeight w:val="12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на асфальте «Свечи памяти», посвященный Дню памяти и скорби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7г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д.5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</w:tr>
      <w:tr>
        <w:trPr>
          <w:trHeight w:val="11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мероприятие «Вахта памяти», посвященное Дню памяти и скор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ложение цветов)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7г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арк «Пионерский» (мемориальная памятная доска),ул. Минская (стелла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орода Москвы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В ритме танца» - мастер-класс по хореографии для молодежи район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7г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станаевская. д. 62 (Народный парк «Пионерский», открытая площадка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</w:tr>
      <w:tr>
        <w:trPr>
          <w:trHeight w:val="982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культурно-оздоровительные и спортивные мероприят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</w:tc>
      </w:tr>
      <w:tr>
        <w:trPr>
          <w:trHeight w:val="10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 стареем душой» - фитнес-зарядка для жителей  «золотого» возра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7г.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</w:tr>
      <w:tr>
        <w:trPr>
          <w:trHeight w:val="10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хматам «Взрослые и дети»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7г.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 д. 44, кор.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</w:tr>
      <w:tr>
        <w:trPr>
          <w:trHeight w:val="10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етанку среди людей пенсионного  возраста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7г.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 д. 2  (пришкольная территория ГБОУ СОШ № 79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ТЦСО «Фили-Давыдково»</w:t>
            </w:r>
          </w:p>
        </w:tc>
      </w:tr>
      <w:tr>
        <w:trPr>
          <w:trHeight w:val="11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взрослых людей  «Йога-здоровье в Ваших ру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7г.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1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элементами флорбола для детей 8-11 лет, посвященные дню Космонав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7г.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. д. 62 (спортивная площадк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</w:tr>
      <w:tr>
        <w:trPr>
          <w:trHeight w:val="12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гиревому спорту среди жителей района, посвященные дню Космонав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7г.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ременчуг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0, к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П Спортивный клуб «Альфа»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портивный клуб «Аль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допризывной молодежи (сдача нормативов ГТО, молодежь 16, 17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7г.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2 (пришкольный стадион  ГБОУ СОШ № 97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учреждения района</w:t>
            </w:r>
          </w:p>
        </w:tc>
      </w:tr>
      <w:tr>
        <w:trPr>
          <w:trHeight w:val="12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 спортивное мероприятие «Фестиваль военных професс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7г.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62-64 (Народный парк «Пионерский»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</w:tr>
      <w:tr>
        <w:trPr>
          <w:trHeight w:val="9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соревнованиях по петанку, мини-футболу «Кожаный мя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ЦФК и С ЗА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ФК и С 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ы</w:t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</w:tc>
      </w:tr>
      <w:tr>
        <w:trPr>
          <w:trHeight w:val="9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ые эстафеты» на свежем воздухе, игровая программа посвященная дню Победы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7г.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44 (дворовая спортивная площадк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</w:tr>
      <w:tr>
        <w:trPr>
          <w:trHeight w:val="9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хматам, посвященный дню Победы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7г.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</w:tr>
      <w:tr>
        <w:trPr>
          <w:trHeight w:val="9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 среди детей и подростков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7г.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аковское шоссе, д. 10 (филиал  ГБУ СОШ № 97, спор.площадк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</w:tr>
      <w:tr>
        <w:trPr>
          <w:trHeight w:val="9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группы детей по каратэ на праздничном мероприятии, посвященном дню Победы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7г.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станаевская, д. 62 (открытая площадка Народный парк «Пионерский»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9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 сред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дростков, посвященный дню Победы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7г.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62 (спортивная площадка, Народный парк «Пионерский»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</w:tr>
      <w:tr>
        <w:trPr>
          <w:trHeight w:val="15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хматам  среди жителей  района, посвященный Дню Победы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5.2017г.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62 (открытая площадка, Народный парк «Пионерский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, ГБУ СОШ № 97</w:t>
            </w:r>
          </w:p>
        </w:tc>
      </w:tr>
      <w:tr>
        <w:trPr>
          <w:trHeight w:val="9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волейболу, посвященный дню Победы 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7г.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комплекс МТУ, проспект Вернадс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78, стр. 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</w:tr>
      <w:tr>
        <w:trPr>
          <w:trHeight w:val="13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уем правильную осанку». Мастер-класс по йоге для жителей 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7г.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</w:tr>
      <w:tr>
        <w:trPr>
          <w:trHeight w:val="9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эстафеты» спортивно-развлекательная программа для детей и родителей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7г.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арк «Пионерский», озелененная территор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</w:tr>
      <w:tr>
        <w:trPr>
          <w:trHeight w:val="13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соревнованиях по легкоатлетическому, кроссу, городошному спор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ЦФК и С ЗА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и С 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ы</w:t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нь</w:t>
            </w:r>
          </w:p>
        </w:tc>
      </w:tr>
      <w:tr>
        <w:trPr>
          <w:trHeight w:val="138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ие виды спорта» познавательная викторина для детей подростков. Игровая спортивная программа, приуроченная Дню защиты дете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7г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44 (спортивная дворовая площадк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</w:tr>
      <w:tr>
        <w:trPr>
          <w:trHeight w:val="14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шахматам среди детей района, посвященный Дню России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7г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д. 5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4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для жителей района, посвященный Дню Росс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7г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 д. 44, кор.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волейболу среди молодежи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7г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комплекс М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Вернадс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78, стр. 5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9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-зарядка «Если хочешь быть здоров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7г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д. 5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1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уристическом слете семей района в рамках Спартакиады «Всей семьёй за здоровьем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ЦФК и С ЗАО</w:t>
            </w:r>
            <w:bookmarkStart w:id="0" w:name="_GoBack"/>
            <w:bookmarkEnd w:id="0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ФК и С 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lang w:val="en-US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lang w:val="en-US"/>
    </w:rPr>
  </w:style>
  <w:style w:type="character" w:styleId="Style6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7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9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basedOn w:val="Style5"/>
    <w:qFormat/>
    <w:rPr>
      <w:i/>
      <w:iCs/>
      <w:sz w:val="24"/>
      <w:szCs w:val="24"/>
      <w:lang w:val="en-US"/>
    </w:rPr>
  </w:style>
  <w:style w:type="character" w:styleId="Style10">
    <w:name w:val="Выделенная цитата Знак"/>
    <w:basedOn w:val="Style5"/>
    <w:qFormat/>
    <w:rPr>
      <w:b/>
      <w:bCs/>
      <w:i/>
      <w:iCs/>
      <w:sz w:val="24"/>
      <w:szCs w:val="24"/>
      <w:lang w:val="en-US"/>
    </w:rPr>
  </w:style>
  <w:style w:type="character" w:styleId="Style11">
    <w:name w:val="Слабое выделение"/>
    <w:qFormat/>
    <w:rPr>
      <w:i/>
      <w:iCs/>
      <w:color w:val="000000"/>
    </w:rPr>
  </w:style>
  <w:style w:type="character" w:styleId="Style12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bCs/>
      <w:sz w:val="24"/>
      <w:szCs w:val="24"/>
      <w:u w:val="single"/>
    </w:rPr>
  </w:style>
  <w:style w:type="character" w:styleId="Style15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NoSpacingChar">
    <w:name w:val="No Spacing Char"/>
    <w:basedOn w:val="Style5"/>
    <w:qFormat/>
    <w:rPr>
      <w:sz w:val="22"/>
      <w:szCs w:val="22"/>
      <w:lang w:val="ru-RU" w:bidi="ar-SA"/>
    </w:rPr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cs="Calibri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/>
      <w:iCs/>
      <w:sz w:val="24"/>
      <w:szCs w:val="24"/>
      <w:lang w:val="en-US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bCs/>
      <w:i/>
      <w:iCs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37:00Z</dcterms:created>
  <dc:creator>HELEN</dc:creator>
  <dc:description/>
  <cp:keywords/>
  <dc:language>en-US</dc:language>
  <cp:lastModifiedBy>Лена</cp:lastModifiedBy>
  <cp:lastPrinted>2017-03-10T14:45:00Z</cp:lastPrinted>
  <dcterms:modified xsi:type="dcterms:W3CDTF">2017-03-15T07:54:00Z</dcterms:modified>
  <cp:revision>6</cp:revision>
  <dc:subject/>
  <dc:title>Об исполнении бюджета внутригородского</dc:title>
</cp:coreProperties>
</file>