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осеннего 2016 года призы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начальника отдела призыва подготовки граждан на военную службу ОВК Кунцевского района Андрюшкова А.И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Андрюшкова А.И. об итогах работы призывной комиссии по обеспечению осеннего 2016 года призыва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совместные действия управы района Фили-Давыдково и аппарата Совета депутатов муниципального округа Фили-Давыдково обеспечили призыв граждан, проживающих на территории района Фили-Давыдково на должном уровне, что отражено в итоговых показателях Военного комиссариата по Кунцевскому район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отдела МВД России по району Фили-Давыдково Теплякова С.В.разработать мероприятия по своевременному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юрисконсульту-советнику юридической службы аппарата Совета депутатов муниципального округа Фили-Давыдково Тришину Р.Ю. взять на особый контроль реализацию плана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призывной комиссии района Фили-Давыдково      Адаму В.И., руководителю аппарата управы района Фили-Давыдково Анищенко А.С., совместно с начальником отдела Военного комиссариата по Кунцевскому району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ить главу управы района Фили-Давыдково Галянина С.А. включить в план работы по призыву граждан на военную службу мероприятия по привлечению ГБУ "Жилищник" района Фили-Давыдково к участию в розыске уклоняющихся от военной служб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, ОВД по району Фили-Давыдково, отдел Военного комиссариата по Кунцевскому району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9:00Z</dcterms:created>
  <dc:creator>none</dc:creator>
  <dc:description/>
  <cp:keywords/>
  <dc:language>en-US</dc:language>
  <cp:lastModifiedBy>Лена</cp:lastModifiedBy>
  <cp:lastPrinted>2017-03-13T11:50:00Z</cp:lastPrinted>
  <dcterms:modified xsi:type="dcterms:W3CDTF">2017-03-15T07:52:00Z</dcterms:modified>
  <cp:revision>6</cp:revision>
  <dc:subject/>
  <dc:title/>
</cp:coreProperties>
</file>