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17 года № 5/3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я главного врача ГБУЗ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Москвы "Городская поликлиник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09 ДЗ города Москвы" филиал № 40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16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местителя главного врача ГБУЗ города Москвы "Городская поликлиника № 209 ДЗ города Москвы" филиал № 40 Зизекаловой О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изекаловой О.В. о работе учреждения в 2016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города Москвы "Городская поликлиника № 209 ДЗ города Москвы" филиал № 4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8:00Z</dcterms:created>
  <dc:creator>HELEN</dc:creator>
  <dc:description/>
  <cp:keywords/>
  <dc:language>en-US</dc:language>
  <cp:lastModifiedBy>Лена</cp:lastModifiedBy>
  <cp:lastPrinted>2017-03-13T11:39:00Z</cp:lastPrinted>
  <dcterms:modified xsi:type="dcterms:W3CDTF">2017-03-15T07:50:00Z</dcterms:modified>
  <cp:revision>5</cp:revision>
  <dc:subject/>
  <dc:title/>
</cp:coreProperties>
</file>