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17 года № 5/2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лушивании информации руководителя центра госуслуг района Фили-Давыдково о работе учреждения в 2016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информацию руководителя центра госуслуг, обслуживающего население муниципального округа Фили-Давыдково     Хрол Л.Л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Хрол Л.Л. о работе учреждения в 2016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информации руководителя центра госуслуг района Фили-Давыдково Хрол Л.Л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Направить копии  настоящего решения в ГБУ МФЦ города Москвы, центр госуслуг района  Фили-Давыдково,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1:00Z</dcterms:created>
  <dc:creator>HELEN</dc:creator>
  <dc:description/>
  <cp:keywords/>
  <dc:language>en-US</dc:language>
  <cp:lastModifiedBy>Лена</cp:lastModifiedBy>
  <cp:lastPrinted>2017-03-13T13:38:00Z</cp:lastPrinted>
  <dcterms:modified xsi:type="dcterms:W3CDTF">2017-03-15T07:49:00Z</dcterms:modified>
  <cp:revision>8</cp:revision>
  <dc:subject/>
  <dc:title/>
</cp:coreProperties>
</file>