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года № 5/16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городского имуществ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города Москвы не позднее 3 дней со дня его принят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депутатов муниципального округа Фили-Давыдково от 11 ноября 2014 г. № 16/7-СД «Об утверждении Регламента реализации отдельных полномочий города Москвы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4</w:t>
      </w:r>
      <w:r>
        <w:rPr/>
        <w:t>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5. Настоящее решение вступает в силу со дня его официального опубликования в </w:t>
      </w:r>
      <w:r>
        <w:rPr/>
        <w:t>бюллетене «Московский муниципальный вестник»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6</w:t>
      </w:r>
      <w:r>
        <w:rPr/>
        <w:t xml:space="preserve">. Контроль за выполнением настоящего решения возложить на главу муниципального округа </w:t>
      </w:r>
      <w:r>
        <w:rPr>
          <w:lang w:val="ru-RU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 марта 2017 г. № 5/16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по рассмотрению представленных в установленном порядке в Департамент городского имущества города Москвы (далее -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.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Фили-Давыдково, аппарат Совета депутатов муниципального округа Фили-Давыдково (далее - аппарат Совета депутатов)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чалом реализации Советом депутатов отдельных полномочий города Москвы, указанных в пункте 1.1. настоящего Регламента, является поступление в Совет депутатов на бумажном носителе обращения Департамента о согласовании, проект решения и копии документов по переводу при планировании производства </w:t>
      </w:r>
      <w:r>
        <w:rPr>
          <w:rFonts w:eastAsia="Calibri" w:cs="Times New Roman" w:ascii="Times New Roman" w:hAnsi="Times New Roman"/>
          <w:sz w:val="28"/>
          <w:szCs w:val="28"/>
        </w:rPr>
        <w:t>работ, проведение которых связано с передачей в пользование и/или присоединением к переводимому помещению части общего имущества при переустройстве и (или) перепланировке (в случае если 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ращению Департамента о согласовании прилагаются копии следующих документов по перевод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решение общего собрания собственников помещений в многоквартирном жилом доме, оформленное протоколом,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е в установленном порядке в нежилое помещение, и/или о присоединении к переводимому помещению части общего имущества при переустройстве и (или) перепланировке и документы, подтверждающие результаты голосования собствен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объектов недвижимости для оценки возможности проведения работ, выполненный организацией, уполномоченной Комитетом по архитектуре и градостроительству города Москв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и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Аппарат Совета депутатов в течение трех рабочих дней со дня поступления документов из Департамента информирует собственников многоквартирного дома, в котором планируется перевод жилого помещения в нежилое о поступлении документов по данному вопросу путем размещения информации на досках объявлений в подъездах указанного многоквартирного дома и на официальном сайте муниципального округа Фили-Давыдково в информационно-телекоммуникационной сети «Интернет» (далее – официальный сайт) с указанием контактной информации (телефон, факс, адрес электронной почты, почтовый адре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поступления заявлений собственников многоквартирного дома о несогласии с переводом жилого помещения в нежилое, аппарат Совета депутатов направляет их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ссия обеспечивает рассмотрение обращений и заявлений собственников многоквартирного дома (при наличии) на заседании Комиссии и подготовку проекта решения Совета депутатов о согласовании либо отказе в согласовании проекта решения о переводе жилого помещения в нежилое (далее – проект решения о согласовании либо отказе в согласовании)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риобщает к документам для перевода жилого помещения в нежилое, поступившим из Департамента, обращения и заявления собственников многоквартирного дома с целью учета мнения жителей при вынесени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оект решения и документы по переводу, указанные в пункте 2.1. настоящего Регламента, подлежат рассмотрению на заседании Совета депутатов в срок, не превышающий 30 календарных дней со дня регистрации Советом депутатов обращения Департамента о согласовании.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>случае если в течение указанного срока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вет депутатов рассматривает документы по переводу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Регламента, в части соблюдения порядка проведения общего собрания собственников помещений в многоквартирном доме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 xml:space="preserve">2.8. Информация о дате, времени и месте проведения заседания Совета депутатов по рассмотрению обращения направляется в Департамент посредством факсимильной связи 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седание Совета депутатов проводится открыто. Жители муниципального округа могут принять участие в заседании Совета депута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меет право приглашать на свои заседания для рассмотрения вопроса о переводе  жилого помещения в нежило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ика переводимого помещ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ей многоквартирного дома, представляющих интересы собственников, примыкающих к переводимому помещению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ей управляющей компании, обслуживающей многоквартирный 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заседании Совета депутатов открытым голосованием решается вопрос о согласовании либо отказе в согласовании проекта решения о переводе жилого помещения в нежил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Совета депутатов счит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, если за его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</w:rPr>
        <w:t>Основанием для отказа Советом депутатов в согласовании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обстоятельства не могут являться основанием для отказа Советом депутатов в согласовани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шение Совета депутатов о согласовании или об отказе в согласовании проекта решения о переводе жилого помещения в нежилое направляе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  и размещается на официальном сайте муниципального округа Фили-Давыдково в течение 3 рабочих дней со дня его принят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33 календарных дней со дня регистрации обращения в соответствии с пунктом 2.2. настоящего Регламента в Департамент не поступит решение Совета депутатов о согласовании или об отказе в согласовании проекта решения Департамента, то такой проект решения Департамента считается соглас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Совет депутатов и глава муниципального округа </w:t>
      </w:r>
      <w:r>
        <w:rPr>
          <w:rFonts w:eastAsia="Calibri"/>
          <w:sz w:val="28"/>
          <w:szCs w:val="28"/>
        </w:rPr>
        <w:t>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81BF9516F081F133ED6B571EC588902CB46420B0DF08E2557FD8E10F5CA0C0CD1A2EA91085034TEY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0:00Z</dcterms:created>
  <dc:creator>Nadezda</dc:creator>
  <dc:description/>
  <cp:keywords/>
  <dc:language>en-US</dc:language>
  <cp:lastModifiedBy>Лена</cp:lastModifiedBy>
  <cp:lastPrinted>2017-03-13T15:09:00Z</cp:lastPrinted>
  <dcterms:modified xsi:type="dcterms:W3CDTF">2017-03-15T08:05:00Z</dcterms:modified>
  <cp:revision>15</cp:revision>
  <dc:subject/>
  <dc:title/>
</cp:coreProperties>
</file>