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17 года № 5/14-С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0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</w:t>
      </w:r>
      <w:r>
        <w:rPr>
          <w:rFonts w:eastAsia="Calibri"/>
          <w:sz w:val="26"/>
          <w:szCs w:val="26"/>
        </w:rPr>
        <w:t xml:space="preserve">от 6 марта 2015 года № 102-ПП «О размещении сезонных (летних) кафе </w:t>
      </w:r>
      <w:r>
        <w:rPr>
          <w:sz w:val="26"/>
          <w:szCs w:val="26"/>
        </w:rPr>
        <w:t>при стационарных предприятиях общественного питания</w:t>
      </w:r>
      <w:r>
        <w:rPr>
          <w:rFonts w:eastAsia="Calibri"/>
          <w:sz w:val="26"/>
          <w:szCs w:val="26"/>
        </w:rPr>
        <w:t xml:space="preserve">» </w:t>
      </w: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епутатов муниципального округа Фили-Давыдково от 08 сентября 2015 года № 10/10-СД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TextBodyIndent"/>
        <w:ind w:firstLine="700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Дорогомиловскую межрайонную прокуратуру ЗАО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-Давыдково</w:t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 xml:space="preserve">      </w:t>
      </w:r>
      <w:r>
        <w:rPr>
          <w:b/>
          <w:sz w:val="26"/>
          <w:szCs w:val="26"/>
        </w:rPr>
        <w:t>В.И. Ад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4.03.2017 года   № 5/14-СД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в сфере размещения некапитальных объектов (далее – переданные полномочия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размещения сезонных (летних) каф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переданных полномочий осуществляют глава муниципального округа Фили-Давыдково и комиссия Совета депутатов по работе с общественностью и населением, вопросам общественной безопасности, опеки и попечительства, содействия малому бизнесу и потребительского рынка (далее – профильная комиссия) в соответствии с Регламенто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 депутатов обращения уполномоченного Правительством Москвы органа исполнительной власти города Москвы (далее – инициатор), по вопросу о размещении некапитальных объектов (пункт 1)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 (далее – проект решения) не позднее 7 дней до даты очередного заседании Совета депутатов. О дате, времени и месте проведения заседания профильной комиссии сообщается депутатам Совета депутатов не менее чем за 2 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 рассмотрения обращения профильной комиссией (проект реше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(пункт 5) рассматривае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инициатору и размещается на официальном сайте муниципального округа Фили-Давыдково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) 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(подпункт 1 пункта 1) </w:t>
      </w:r>
      <w:r>
        <w:rPr>
          <w:rFonts w:eastAsia="Calibri"/>
          <w:sz w:val="28"/>
          <w:szCs w:val="28"/>
        </w:rPr>
        <w:t>в полном объеме или частичн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о согласовании размещения сезонного (летнего) кафе </w:t>
      </w:r>
      <w:r>
        <w:rPr>
          <w:sz w:val="28"/>
          <w:szCs w:val="28"/>
        </w:rPr>
        <w:t>(подпункт 2 пункта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согласовании проекта схемы (проекта изменения схемы) размещения иных некапитальных объектов (подпункт 3 пункта 1)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Если в результате голосования о </w:t>
      </w:r>
      <w:r>
        <w:rPr>
          <w:rFonts w:eastAsia="Calibri"/>
          <w:sz w:val="28"/>
          <w:szCs w:val="28"/>
        </w:rPr>
        <w:t xml:space="preserve">согласовании </w:t>
        <w:br/>
        <w:t xml:space="preserve">(подпункты 1 и 2 пункта 8) решение не получило необходимого количества голосов, </w:t>
      </w:r>
      <w:r>
        <w:rPr>
          <w:sz w:val="28"/>
          <w:szCs w:val="28"/>
        </w:rPr>
        <w:t>оформляется решение Совета депутатов об отказе в согласовании (с мотивированным обоснованием, связанным с нарушением интересов жителей муниципального округа Фили-Давыдко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решении Совета депутатов (пункты 8 и 10) указываются: назначение и адрес размещения некапитального объект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шения Совета депутатов (пункты 8 и 10) направляется инициатору, в Департамент территориальных органов исполнительной власти города Москвы (с приложением копии обращения) и размещается на официальном сайте (пункт 7) в течение 3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426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38:00Z</dcterms:created>
  <dc:creator>Nadezda</dc:creator>
  <dc:description/>
  <cp:keywords/>
  <dc:language>en-US</dc:language>
  <cp:lastModifiedBy>Лена</cp:lastModifiedBy>
  <cp:lastPrinted>2017-03-13T14:49:00Z</cp:lastPrinted>
  <dcterms:modified xsi:type="dcterms:W3CDTF">2017-03-15T08:01:00Z</dcterms:modified>
  <cp:revision>15</cp:revision>
  <dc:subject/>
  <dc:title/>
</cp:coreProperties>
</file>