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рта 2017 года № 5/1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ощрении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6 статьи 3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 и решением Совета депутатов муниципального округа </w:t>
        <w:br/>
        <w:t xml:space="preserve">Фили-Давыдково от 13 августа 2013 года № 10/2-СД об утверждении Положения «О порядке поощрения депутатов Совета депутатов муниципального округа Фили-Давыдково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 активное участие депутатов Совета депутатов муниципального округа Фили-Давыдково в осуществлении переданных 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полномочий города Москвы стимулировать депутатов Совета депутатов муниципального округа </w:t>
        <w:br/>
        <w:t xml:space="preserve">Фили-Давыдково поощрительными выплатами в соответствии с приложением к настоящему решению за первый квартал 2017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марта 2017 года № 5/11-С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оощрительной выплаты депутатам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поощрения депутатов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Александр Геннад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 (шестьдесят тыся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бровский Андрей Леони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 (шестьдесят тыся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ников Александр Пав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 (шестьдесят тыся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Ларис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 (шестьдесят тыся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ов Владимир Гаври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 (шестьдесят тыся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Игорь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 (шестьдесят тыся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 Михаил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 (шестьдесят тыся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нский Юри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 (шестьдесят тыся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кин Дмитрий Василье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 (шестьдесят тыся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3:00Z</dcterms:created>
  <dc:creator>Лена</dc:creator>
  <dc:description/>
  <cp:keywords/>
  <dc:language>en-US</dc:language>
  <cp:lastModifiedBy>Лена</cp:lastModifiedBy>
  <cp:lastPrinted>2017-03-14T11:16:00Z</cp:lastPrinted>
  <dcterms:modified xsi:type="dcterms:W3CDTF">2017-03-15T07:58:00Z</dcterms:modified>
  <cp:revision>4</cp:revision>
  <dc:subject/>
  <dc:title/>
</cp:coreProperties>
</file>