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17 года № 5/1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ГБУ города Москвы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й центр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обслуживани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Фили-Давыдково" о работе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служиванию населения в 2016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У города Москвы Территориальный центр социального обслуживания "Фили-Давыдково" Карповой Л.И. об основных направлениях деятельности центра за 2016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ление социальной защиты населения ЗАО города Москвы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7:00Z</dcterms:created>
  <dc:creator>HELEN</dc:creator>
  <dc:description/>
  <cp:keywords/>
  <dc:language>en-US</dc:language>
  <cp:lastModifiedBy>Лена</cp:lastModifiedBy>
  <cp:lastPrinted>2017-03-13T13:37:00Z</cp:lastPrinted>
  <dcterms:modified xsi:type="dcterms:W3CDTF">2017-03-15T07:47:00Z</dcterms:modified>
  <cp:revision>5</cp:revision>
  <dc:subject/>
  <dc:title/>
</cp:coreProperties>
</file>