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17 года № 4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7 году (по результатам голосования по проекту "Активный гражданин"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28 февраля 2017 года № 23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благоустройству дворовых территорий в 2017 году (по результатам голосования по проекту "Активный гражданин")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марта 2017 года  № 4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дворовых территорий в 2017 году (по результатам голосования по проекту "Активный гражданин"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7"/>
        <w:gridCol w:w="992"/>
        <w:gridCol w:w="1681"/>
        <w:gridCol w:w="979"/>
        <w:gridCol w:w="1025"/>
        <w:gridCol w:w="993"/>
        <w:gridCol w:w="992"/>
        <w:gridCol w:w="850"/>
        <w:gridCol w:w="993"/>
        <w:gridCol w:w="850"/>
        <w:gridCol w:w="709"/>
        <w:gridCol w:w="850"/>
        <w:gridCol w:w="567"/>
        <w:gridCol w:w="81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д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двор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траты всего на дво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последнего благоустройства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асфальтобетонных покрыт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на бортового кам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газонов с внесением земл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 огражд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покрытий на детских и спортивных площадка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овка сад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овка  МАФ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парковочных карм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павильона для контейнерной площадки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дорожно-тропиночной сети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кв.м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. 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.м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Инициативная, д. 6, корп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 336,2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леко Дундича, д.34, стр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102,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ртамонова, д. 16,   корп. 1, д. 18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308,5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</w:tr>
      <w:tr>
        <w:trPr>
          <w:trHeight w:val="75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746,7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2:00Z</dcterms:created>
  <dc:creator>Бойко</dc:creator>
  <dc:description/>
  <cp:keywords/>
  <dc:language>en-US</dc:language>
  <cp:lastModifiedBy>Лена</cp:lastModifiedBy>
  <cp:lastPrinted>2017-03-02T09:51:00Z</cp:lastPrinted>
  <dcterms:modified xsi:type="dcterms:W3CDTF">2017-03-03T05:05:00Z</dcterms:modified>
  <cp:revision>9</cp:revision>
  <dc:subject/>
  <dc:title>СОВЕТ ДЕПУТАТОВ</dc:title>
</cp:coreProperties>
</file>