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17 года № 3/7-С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комиссии муниципального округа Фили-Давыдков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исчислению стажа муниципальной службы 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Закона города Москвы от 22 октября 2008 года № 50 «О муниципальной службе в городе Москве» </w:t>
      </w: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здать комиссию муниципального округа Фили-Давыдково по исчислению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работы комиссии муниципального округа Фили-Давыдково по исчислению стажа муниципальной службы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Состав комиссии муниципального округа Фили-Давыдково 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Опубликовать настоящее решение в бюллетене «Московский муниципальный вестник»</w:t>
      </w:r>
      <w:r>
        <w:rPr>
          <w:sz w:val="28"/>
          <w:szCs w:val="28"/>
        </w:rPr>
        <w:t xml:space="preserve"> и разместить на официальном сайте муниципального округа Фили-Давыдково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 14 октября 2014 года № 14/10-СД «</w:t>
      </w:r>
      <w:r>
        <w:rPr>
          <w:color w:val="000000"/>
          <w:sz w:val="28"/>
          <w:szCs w:val="28"/>
        </w:rPr>
        <w:t xml:space="preserve">Об утверждении Порядка работы </w:t>
      </w:r>
      <w:r>
        <w:rPr>
          <w:sz w:val="28"/>
          <w:szCs w:val="28"/>
        </w:rPr>
        <w:t>Комиссии аппарата Совета депутатов муниципального округа Фили-Давыдково по исчислению стажа муниципальной службы муниципальных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bCs/>
          <w:sz w:val="28"/>
          <w:szCs w:val="28"/>
        </w:rPr>
        <w:t>от 21 февраля 2017 года № 3/7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исчислению стажа муниципальной служб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боты Комиссии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Фили-Давыдково по исчислению стажа муниципальной службы (далее – Комиссия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Фили-Давыдково (далее – муниципальные служащ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ппарат Совета депутатов) иных периодов трудовой деятельности в соответствии с нормативными правовыми актами города Москвы и решениями Совета депутатов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иные периоды деятельности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остав Комиссии по предложению главы муниципального округа входят муниципальные служащие, в том числе муниципальный служащ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огут входить депутаты Совета депутатов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Фили-Давыдков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. Заявление должно содержать сведения о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нии лично присутствовать на заседании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копия трудовой книжки, заверенная муниципальным служащим по кадровой работ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 w:val="28"/>
          <w:szCs w:val="28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0. Журнал регистрации заявлени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ату поступления заявления и его регистрационный номер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сты журнала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. Журнал </w:t>
      </w:r>
      <w:r>
        <w:rPr>
          <w:iCs/>
          <w:sz w:val="28"/>
          <w:szCs w:val="28"/>
        </w:rPr>
        <w:t>регистрации заявлений</w:t>
      </w:r>
      <w:r>
        <w:rPr>
          <w:sz w:val="28"/>
          <w:szCs w:val="28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28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 w:val="28"/>
          <w:szCs w:val="28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 w:val="28"/>
          <w:szCs w:val="28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 w:val="28"/>
          <w:szCs w:val="28"/>
        </w:rPr>
        <w:t>, а также обеспечивает ведение делопроизводства Комисс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анный в пункте 13 настоящего Порядка, </w:t>
      </w:r>
      <w:r>
        <w:rPr>
          <w:sz w:val="28"/>
          <w:szCs w:val="28"/>
        </w:rPr>
        <w:t>любым способом (телефонная связь, смс-уведомления, электронная почта и т.п.)</w:t>
      </w:r>
      <w:r>
        <w:rPr>
          <w:iCs/>
          <w:sz w:val="28"/>
          <w:szCs w:val="28"/>
        </w:rPr>
        <w:t>. М</w:t>
      </w:r>
      <w:r>
        <w:rPr>
          <w:sz w:val="28"/>
          <w:szCs w:val="28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8. В протоколе заседания Комиссии указыва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) краткое содержание заяв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шение Комиссии и обоснование его прин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результаты голосова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 w:val="28"/>
          <w:szCs w:val="28"/>
        </w:rPr>
        <w:t xml:space="preserve"> а в случае отсутствия </w:t>
      </w:r>
      <w:r>
        <w:rPr>
          <w:sz w:val="28"/>
          <w:szCs w:val="28"/>
        </w:rPr>
        <w:t>секретаря Комиссии</w:t>
      </w:r>
      <w:r>
        <w:rPr>
          <w:iCs/>
          <w:sz w:val="28"/>
          <w:szCs w:val="28"/>
        </w:rPr>
        <w:t xml:space="preserve"> – уполномоченного председателем Комиссии членом Комиссии,</w:t>
      </w:r>
      <w:r>
        <w:rPr>
          <w:sz w:val="28"/>
          <w:szCs w:val="28"/>
        </w:rPr>
        <w:t xml:space="preserve"> направляется в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1. Организационно-техническое обеспечение деятельности Комиссии осуществляет аппарат Совета депутатов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>.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Фили-Давыдково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 февраля 2017 года № 3/7-СД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муниципального округа </w:t>
      </w:r>
      <w:r>
        <w:rPr>
          <w:b/>
          <w:sz w:val="28"/>
          <w:szCs w:val="28"/>
        </w:rPr>
        <w:t>Фили-Давыдков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right="-2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глава муниципального округа Фили-Давыд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юрисконсульт - советник юридической службы аппарата Совета депутатов муниципального округа Фили-Давыдко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Иваннико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ова А.Н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депутат Совета депутатов муниципального округа Фили-Давыдков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4"/>
              </w:rPr>
              <w:t>депутат Совета депутатов муниципального округа Фили-Давыдков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главный специалист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</w:rPr>
              <w:t>советник аппарата Совета депутатов муниципального округа Фили-Давыдково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2:00Z</dcterms:created>
  <dc:creator>Sekretar</dc:creator>
  <dc:description/>
  <cp:keywords/>
  <dc:language>en-US</dc:language>
  <cp:lastModifiedBy>Лена</cp:lastModifiedBy>
  <cp:lastPrinted>2017-02-21T09:12:00Z</cp:lastPrinted>
  <dcterms:modified xsi:type="dcterms:W3CDTF">2017-02-22T07:12:00Z</dcterms:modified>
  <cp:revision>9</cp:revision>
  <dc:subject/>
  <dc:title>М О С К В А</dc:title>
</cp:coreProperties>
</file>