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 февраля 2017 года № 3/6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Кастанаевская, д. 56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станаевская, д. 56 в соответствии с проектом установки шлагбаумо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.02.2017 № 3/6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шлагбаумов по адресу: ул.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Кастанаевская, д. 56.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471285" cy="457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57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13:00Z</dcterms:created>
  <dc:creator>HELEN</dc:creator>
  <dc:description/>
  <cp:keywords/>
  <dc:language>en-US</dc:language>
  <cp:lastModifiedBy>Лена</cp:lastModifiedBy>
  <cp:lastPrinted>2017-02-21T10:23:00Z</cp:lastPrinted>
  <dcterms:modified xsi:type="dcterms:W3CDTF">2017-02-22T07:11:00Z</dcterms:modified>
  <cp:revision>5</cp:revision>
  <dc:subject/>
  <dc:title/>
</cp:coreProperties>
</file>