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 февраля 2017 года № 3/5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слушивании информации 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я главного врача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БУЗ города Москвы "ДГП № 30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З города Москвы" филиал № 3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учреждения в 2016 году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1 статьи 1 Закона города Москвы от 11 июля 2012 г. № 39 «О наделении органов местного самоуправления муниципальных округов в городе Москве отдельными полномочиями города Москвы» заслушав и обсудив сообщение заместителя главного врача ГБУЗ города Москвы "ДГП № 30 ДЗ города Москвы" филиал № 3                    Жарких О.В.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заместителя главного врача Жарких О.В. о работе учреждения в 2016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ить, что содержание информации заместителя главного врача ГБУЗ города Москвы "ДГП № 30 ДЗ города Москвы" филиала № 3 Жарких О.В. соответствует требованиям постановления Правительства Москвы от 10 сентября 2012 года № 474-ПП "О порядке ежегодного заслушивания Советом депутатов муниципального округа отчета главы управы района и руководителей городских организаций"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копии настоящего решения в Департамент территориальных органов исполнительной власти города Москвы, префектуру Западного административного округа города Москвы, Дорогомиловскую межрайонную прокуратуру ЗАО города Москвы, Департамент здравоохранения города Москвы и ГБУЗ "ДГП №30 ДЗМ"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в городе Москве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50:00Z</dcterms:created>
  <dc:creator>HELEN</dc:creator>
  <dc:description/>
  <cp:keywords/>
  <dc:language>en-US</dc:language>
  <cp:lastModifiedBy>Лена</cp:lastModifiedBy>
  <cp:lastPrinted>2017-02-17T09:33:00Z</cp:lastPrinted>
  <dcterms:modified xsi:type="dcterms:W3CDTF">2017-02-22T07:10:00Z</dcterms:modified>
  <cp:revision>6</cp:revision>
  <dc:subject/>
  <dc:title/>
</cp:coreProperties>
</file>