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7 года № 3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№ 2 о результата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 2016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ДГП № 130 ДЗ города Москвы" филиала № 2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ного врача ГБУЗ города Москвы "ДГП № 130 ДЗ города Москвы" филиала № 2 Орловской О.Ю. о работе учреждения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местителя главного врача ГБУЗ города Москвы "ДГП № 130 ДЗ города Москвы" филиала № 2 Орловской О.Ю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1:00Z</dcterms:created>
  <dc:creator>HELEN</dc:creator>
  <dc:description/>
  <cp:keywords/>
  <dc:language>en-US</dc:language>
  <cp:lastModifiedBy>Лена</cp:lastModifiedBy>
  <cp:lastPrinted>2017-02-17T09:30:00Z</cp:lastPrinted>
  <dcterms:modified xsi:type="dcterms:W3CDTF">2017-02-22T07:09:00Z</dcterms:modified>
  <cp:revision>6</cp:revision>
  <dc:subject/>
  <dc:title/>
</cp:coreProperties>
</file>