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7 года № 3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БУ "Жилищник" района Фили-Давыдков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боте учреждения в 2016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директора ГБУ "Жилищник" района Фили-Давыдково о работе учреждения в 2015 году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директора ГБУ "Жилищник" района Фили-Давыдково Грачева В.В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директору директора ГБУ "Жилищник" района Фили-Давыдково Грачеву В.В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10.2011г. № 731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Усилить контроль за содержанием жилого фонда, а также за содержанием территории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Направить копии настоящего решения в ГБУ "Жилищник" района Фили-Давыдково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9:00Z</dcterms:created>
  <dc:creator>HELEN</dc:creator>
  <dc:description/>
  <cp:keywords/>
  <dc:language>en-US</dc:language>
  <cp:lastModifiedBy>Лена</cp:lastModifiedBy>
  <cp:lastPrinted>2017-02-21T09:04:00Z</cp:lastPrinted>
  <dcterms:modified xsi:type="dcterms:W3CDTF">2017-02-22T07:07:00Z</dcterms:modified>
  <cp:revision>5</cp:revision>
  <dc:subject/>
  <dc:title/>
</cp:coreProperties>
</file>