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февраля 2017 года № 2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правлении уполномоченного депутат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для участ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ъезде Ассоциации "Совет муниципальных образований города Москв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статьи 6 Устава Ассоциации "Совет муниципальных образований города Москвы" и в связи с невозможностью приня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е Ассоциации "Совет муниципальных образований города Москвы" главы муниципального округа Фили-Давыдково Адама В.И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полномочить депутата Совета депутатов муниципального округа Фили-Давыдково Домбровского А.Л. представлять муниципальный округ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е Ассоциации "Совет муниципальных образований города Москвы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заместителя главы муниципального округа Фили-Давыдково Карпову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 xml:space="preserve">    Л.И. Карпова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17:00Z</dcterms:created>
  <dc:creator>HELEN</dc:creator>
  <dc:description/>
  <cp:keywords/>
  <dc:language>en-US</dc:language>
  <cp:lastModifiedBy>Лена</cp:lastModifiedBy>
  <cp:lastPrinted>2017-02-06T15:24:00Z</cp:lastPrinted>
  <dcterms:modified xsi:type="dcterms:W3CDTF">2017-02-07T04:53:00Z</dcterms:modified>
  <cp:revision>10</cp:revision>
  <dc:subject/>
  <dc:title/>
</cp:coreProperties>
</file>