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9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7 года № 16/9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30"/>
        <w:gridCol w:w="1651"/>
        <w:gridCol w:w="17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начальника отдела МВД России по району Фили-Давыдково города Москвы о работе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заведующего  филиалом № 3 ГБУЗ города Москвы "ДГП     № 30 ДЗ города Москвы" о работе учрежд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руководителя центра госуслуг района Фили-Давыдково о работе учрежд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главы муниципального округа Фили-Давыдково за 2017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главы управы района Фили-Давыдково о результатах деятельности управы района Фили-Давыдково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директора ГБУ "Жилищник" района Фили-Давыдково о работе учрежд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 информации директора Дирекции ЗАО ГПБУ "Мосприрода"о работе учрежд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директора ГБОУ Школа № 2101 "Филевский образовательный центр" о работе учрежд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слушивании информации заведующего  филиалом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города Москвы "ДГП № 130 ДЗ города Москвы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директора ГБУ города Москвы Территориальный центр социального обслуживания "Фили-Давыдково" о работе по обслуживанию насел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заведующего  филиалом № 4 ГБУЗ города Москвы "Клинико-диагностический центр № 4 ДЗ города Москвы" о работе учрежд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заместителя главного врача ГБУЗ города Москвы "Городская поликлиника № 209 ДЗ города Москвы" филиал № 40 о работе учреждения в 2017 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генерального директора ООО "УК Капитель" о работе учрежд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квартал 2018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призывной комиссии по обеспечению осеннего 2017 года призыва в вооруженные силы Р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5:00Z</dcterms:created>
  <dc:creator>HELEN</dc:creator>
  <dc:description/>
  <cp:keywords/>
  <dc:language>en-US</dc:language>
  <cp:lastModifiedBy>Лена</cp:lastModifiedBy>
  <cp:lastPrinted>2017-12-13T10:09:00Z</cp:lastPrinted>
  <dcterms:modified xsi:type="dcterms:W3CDTF">2017-12-13T10:09:00Z</dcterms:modified>
  <cp:revision>53</cp:revision>
  <dc:subject/>
  <dc:title/>
</cp:coreProperties>
</file>