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декабря 2017 года № 16/7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его устройств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Герасима Курина, д. 26.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его устройства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асима Курина, д. 26 в соответствии с проектом установки шлагбаума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2.2017 № 16/7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шлагбаума по адресу: ул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ерасима Курина, д. 26.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5980" cy="5277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9:00Z</dcterms:created>
  <dc:creator>HELEN</dc:creator>
  <dc:description/>
  <cp:keywords/>
  <dc:language>en-US</dc:language>
  <cp:lastModifiedBy>Лена</cp:lastModifiedBy>
  <cp:lastPrinted>2017-12-13T10:14:00Z</cp:lastPrinted>
  <dcterms:modified xsi:type="dcterms:W3CDTF">2017-12-13T10:07:00Z</dcterms:modified>
  <cp:revision>12</cp:revision>
  <dc:subject/>
  <dc:title/>
</cp:coreProperties>
</file>