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декабря 2017 года № 16/6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10" w:hanging="0"/>
        <w:jc w:val="both"/>
        <w:rPr/>
      </w:pPr>
      <w:r>
        <w:rPr>
          <w:b/>
          <w:sz w:val="28"/>
          <w:szCs w:val="28"/>
        </w:rPr>
        <w:t>Об утверждении Плана мероприятий по военно-патриотическому воспитанию граждан РФ, проживающих на территории муниципального округа Фили-Давыдково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соответствии  со статьей 8 Закона города Москвы от 06.11.2002 года № 56 «Об организации местного самоуправления в городе Москве», статьей 3 Устава  муниципального округа Фили-Давыдково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военно-патриотическому воспитанию граждан РФ, проживающих на территории муниципального округа Фили-Давыдково на 2018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управу района Фили-Давыдково, префектуру Западного административного округа города Москвы, Дорогомиловскую межрайонную прокуратуру ЗАО города Москвы и военный комиссариат города Москвы по Кунцевскому району ЗАО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                                                                                      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к решению  Совета депутатов муниципального округа Фили-Давыдково</w:t>
      </w:r>
    </w:p>
    <w:p>
      <w:pPr>
        <w:pStyle w:val="Normal"/>
        <w:ind w:left="10773" w:hanging="2551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от 12 декабря 2017г. № 16/6-СД</w: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оенно-патриотическому воспитанию граждан РФ, проживающи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84"/>
        <w:gridCol w:w="2835"/>
        <w:gridCol w:w="1701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2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амятно-мемориальных мероприятий по возложению венков и цветов к памят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2.2018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9.05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муниципального округа Фили-Давыдково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парат Совета депутатов муниципального округа Фили-Давыдково, Совет ветеранов, управа района Фили-Давыдково, ГБОУ СОШ района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здничное мероприятие </w:t>
            </w:r>
            <w:r>
              <w:rPr>
                <w:sz w:val="28"/>
                <w:szCs w:val="28"/>
              </w:rPr>
              <w:t xml:space="preserve">«На крыльях Победы» </w:t>
            </w:r>
            <w:r>
              <w:rPr>
                <w:rFonts w:eastAsia="Calibri"/>
                <w:sz w:val="28"/>
                <w:szCs w:val="28"/>
              </w:rPr>
              <w:t>для жителей муниципального округа, посвященное празднованию</w:t>
            </w:r>
            <w:r>
              <w:rPr>
                <w:sz w:val="28"/>
                <w:szCs w:val="28"/>
              </w:rPr>
              <w:t xml:space="preserve"> Дня разгрома советскими войсками немецко-фашистских войск в Курской би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8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овская обл., Бисеровское шоссе, д. 14 (спортивный компл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ппарат Совета депутатов муниципального округа Фили-Давыдково, </w:t>
            </w:r>
            <w:r>
              <w:rPr>
                <w:sz w:val="28"/>
                <w:szCs w:val="28"/>
              </w:rPr>
              <w:t>ГБУ «ЦДиС «Огонек»,  Управа Фили-Давыдково</w:t>
            </w:r>
            <w:r>
              <w:rPr>
                <w:rFonts w:eastAsia="Calibri"/>
                <w:sz w:val="28"/>
                <w:szCs w:val="28"/>
              </w:rPr>
              <w:t>, ГБОУ СОШ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чное социально-культурное мероприятие, посвященное празднованию Дня Победы 1941-1945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09.05.2017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станаевская д.56 – 64 (Мазиловский п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ппарат Совета депутатов муниципального округа Фили-Давыдково, управа района Фили-Давыдково, </w:t>
            </w:r>
            <w:r>
              <w:rPr>
                <w:sz w:val="28"/>
                <w:szCs w:val="28"/>
              </w:rPr>
              <w:t>Молодежная палата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культурное мероприятие – Встреча поколений «Наша гордость, наша слав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9.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Кремечугская, д. 6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ппарат Совета депутатов муниципального округа Фили-Давыдково, детская библиотека 206 им.Забелина, управа района Фили-Давыдково, ГБОУ СОШ, Совет ветера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ческий марафон «Наслед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тябрь-ноябрь 2018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ртамонова 6, к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ппарат Совета депутатов муниципального округа Фили-Давыдково, детская библиотека 206 им.Забелина, управа района Фили-Давыдково, ГБОУ СОШ, Совет ветера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здничное мероприятие для жителей муниципального округа, посвященное празднованию Дня города (пропаганда, межнационального и межконфессионального мира и согласия, проведение интернациональных конкурсов </w:t>
            </w:r>
            <w:r>
              <w:rPr>
                <w:sz w:val="28"/>
                <w:szCs w:val="28"/>
              </w:rPr>
              <w:t>в рамках военно-патриотического воспитания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8.09.2018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д.56 – 64 (Мазиловский п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парат Совета депутатов муниципального округа Фили-Давыдково, управа района Фили-Давыдково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родское мероприятие «День Призывни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сованию с военкома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сованию с военком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парат Совета депутатов муниципального округа Фили-Давыдково, управа района Фили-Давыдково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йонные слет-соревнования «Школа безопасности» в рамках </w:t>
            </w:r>
            <w:r>
              <w:rPr>
                <w:rFonts w:eastAsia="Calibri"/>
                <w:sz w:val="28"/>
                <w:szCs w:val="28"/>
                <w:lang w:val="en-US"/>
              </w:rPr>
              <w:t>VI</w:t>
            </w:r>
            <w:r>
              <w:rPr>
                <w:rFonts w:eastAsia="Calibri"/>
                <w:sz w:val="28"/>
                <w:szCs w:val="28"/>
              </w:rPr>
              <w:t xml:space="preserve"> военно-патриотического спортивного Фестиваля военных специальностей среди учащихся ГБОУ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нтябрь 2018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ртамонова, 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ппарат Совета депутатов муниципального округа Фили-Давыдково, </w:t>
            </w:r>
            <w:r>
              <w:rPr>
                <w:sz w:val="28"/>
                <w:szCs w:val="28"/>
              </w:rPr>
              <w:t>ГБУ «ЦДиС «Огонек»,  Управа Фили-Давыдково, ГБОУ СОШ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роприятие, приуроченное празднованию 77-ой годовщины битвы под Москвой. Возложение цвет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 д.56 – 64 (Мазиловский п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аппарат Совета депутатов муниципального округа Фили-Давыдково, </w:t>
            </w:r>
            <w:r>
              <w:rPr>
                <w:sz w:val="28"/>
                <w:szCs w:val="28"/>
              </w:rPr>
              <w:t>Совет ветеранов, Управа Фили-Давыдково, ГБОУ СОШ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алата</w:t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</w:rPr>
              <w:t>«Будем достойны!»</w:t>
            </w:r>
            <w:r>
              <w:rPr>
                <w:rFonts w:eastAsia="Calibri"/>
                <w:sz w:val="28"/>
                <w:szCs w:val="28"/>
              </w:rPr>
              <w:t xml:space="preserve">, приуроченное к </w:t>
            </w:r>
            <w:r>
              <w:rPr>
                <w:sz w:val="28"/>
                <w:szCs w:val="28"/>
              </w:rPr>
              <w:t>памятным датам Р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ставка тематического фото творчества  ветеранов, учащихся образовательных учреждений,  жителей муниципального округа Фили-Давыдково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-декабрь 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 Филевская, д.50,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а Курина, д.44, к.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анаевская, д.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ппарат Совета депутатов муниципального округа Фили-Давыдково, </w:t>
            </w:r>
            <w:r>
              <w:rPr>
                <w:sz w:val="28"/>
                <w:szCs w:val="28"/>
              </w:rPr>
              <w:t>ГБУ «ЦДиС «Огонек»,  Управа Фили-Давыдково, ГБОУ СОШ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е, приуроченное празднованию 75-летию Сталинградской бит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враль 2018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станаевская ул., 51к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парат Совета депутатов муниципального округа Фили-Давыдково, детская библиотека 206 им.Забелина, управа района Фили-Давыдково, ГБОУ СОШ, Совет ветера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художественного творчества ветеранов, учащихся образовательных и творческих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астанаевская ул., 51к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парат Совета депутатов муниципального округа Фили-Давыдково, детская библиотека 206 им.Забелина, управа района Фили-Давыдково, ГБОУ СОШ, Совет ветера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кл мероприятий  ко Дням воинской славы  России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нояб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ртамонова 6, к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парат Совета депутатов муниципального округа Фили-Давыдково, детская библиотека 206 им.Забелина, управа района Фили-Давыдково, ГБОУ СОШ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Мероприятие, приуроченное к празднованию </w:t>
            </w:r>
            <w:r>
              <w:rPr>
                <w:sz w:val="28"/>
                <w:szCs w:val="28"/>
              </w:rPr>
              <w:t>Дня матери  «Мама и Родина очень похожи. Мама-красивая, Родина тож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Артамонова 6, к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ппарат Совета депутатов муниципального округа Фили-Давыдково, детская библиотека 206 им.Забелина, </w:t>
            </w:r>
          </w:p>
        </w:tc>
      </w:tr>
      <w:tr>
        <w:trPr>
          <w:trHeight w:val="152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мещение тематических статей  на официальном сайте </w:t>
            </w:r>
            <w:r>
              <w:rPr>
                <w:rFonts w:eastAsia="Calibri"/>
                <w:sz w:val="28"/>
                <w:szCs w:val="28"/>
              </w:rPr>
              <w:t>аппарата Совета депутатов муниципального округа Фили-Давыдково</w:t>
            </w: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рритория муниципального округ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парат Совета депутатов муниципального округа Фили-Давыдково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ах, круглых столах по вопросам патриотическ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 соглас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парат Совета депутатов муниципального округа Фили-Давыд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7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09:00Z</dcterms:created>
  <dc:creator>Ольга</dc:creator>
  <dc:description/>
  <cp:keywords/>
  <dc:language>en-US</dc:language>
  <cp:lastModifiedBy>Лена</cp:lastModifiedBy>
  <cp:lastPrinted>2017-12-13T10:17:00Z</cp:lastPrinted>
  <dcterms:modified xsi:type="dcterms:W3CDTF">2017-12-13T10:07:00Z</dcterms:modified>
  <cp:revision>88</cp:revision>
  <dc:subject/>
  <dc:title>ПРОЕКТ</dc:title>
</cp:coreProperties>
</file>