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ного объекта метрополит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конструкция открыт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евской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.11.2002 года № 56      «Об организации местного самоуправления в городе Москв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от  28.11.2017 № 103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едложение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     от 28.11.2017 № 103, о вынесении данного вопроса на публичные слушания в части, касающейся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4:00Z</dcterms:created>
  <dc:creator>HELEN</dc:creator>
  <dc:description/>
  <cp:keywords/>
  <dc:language>en-US</dc:language>
  <cp:lastModifiedBy>Лена</cp:lastModifiedBy>
  <cp:lastPrinted>2017-12-13T10:07:00Z</cp:lastPrinted>
  <dcterms:modified xsi:type="dcterms:W3CDTF">2017-12-13T10:06:00Z</dcterms:modified>
  <cp:revision>11</cp:revision>
  <dc:subject/>
  <dc:title/>
</cp:coreProperties>
</file>