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декабря 2017 года № 16/4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5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Схемы внешнего газоснабжения Москвы на период до 2030 года с учетом присоединенных территорий и Генеральной Схемы газоснабжения Москвы на период до 2030 года с учетом развития присоединенных территор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ами города Москвы: от 25 июня 2008 года № 28 «Градостроительный кодекс города Москвы», от 06 ноября 2002 года № 56 «Об организации местного самоуправления в городе Москве», постановлением Правительства Москвы от 20 июля 2010 года № 650-ПП        «Об утверждении Положения о составе, порядке разработки, согласования и представления на утверждение проектов отраслевых схем в городе Москв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обращением Департамента жилищно-коммунального хозяйства города Москвы от 30 ноября 2017 года № 01-01-11-5674/17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решил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проект Схемы внешнего газоснабжения Москвы на период до 2030 года с учетом присоединенных территорий и Генеральной Схемы газоснабжения Москвы на период до 2030 года с учетом развития присоединенных территорий без замечаний и предложений в части, касающейся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Департамент жилищно-коммунального хозяйства города Москвы, управу района Фили-Давыдково города Москвы, префектуру Западного административного округа города Москвы в течение 3-х дней со дня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22:00Z</dcterms:created>
  <dc:creator>HELEN</dc:creator>
  <dc:description/>
  <cp:keywords/>
  <dc:language>en-US</dc:language>
  <cp:lastModifiedBy>Лена</cp:lastModifiedBy>
  <cp:lastPrinted>2017-12-13T10:03:00Z</cp:lastPrinted>
  <dcterms:modified xsi:type="dcterms:W3CDTF">2017-12-13T10:04:00Z</dcterms:modified>
  <cp:revision>11</cp:revision>
  <dc:subject/>
  <dc:title/>
</cp:coreProperties>
</file>