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2017 года № 16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, подле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за счет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управы района Фили-Давыдково             от 05 декабря 2017 года № 71-ЖКХ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, подлежащих  благоустройству за счет средств стимулирования управы района Фили-Давыдково города Москвы,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Фили-Давыдково от 11 июля 2017 года № 10/2-СД "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 к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12 декабря 2017 года № 16/3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4"/>
        <w:gridCol w:w="989"/>
        <w:gridCol w:w="977"/>
        <w:gridCol w:w="1417"/>
        <w:gridCol w:w="16"/>
        <w:gridCol w:w="835"/>
        <w:gridCol w:w="16"/>
        <w:gridCol w:w="976"/>
        <w:gridCol w:w="16"/>
        <w:gridCol w:w="834"/>
        <w:gridCol w:w="16"/>
        <w:gridCol w:w="835"/>
        <w:gridCol w:w="16"/>
        <w:gridCol w:w="976"/>
        <w:gridCol w:w="16"/>
        <w:gridCol w:w="976"/>
        <w:gridCol w:w="16"/>
        <w:gridCol w:w="835"/>
        <w:gridCol w:w="16"/>
        <w:gridCol w:w="976"/>
        <w:gridCol w:w="16"/>
        <w:gridCol w:w="707"/>
        <w:gridCol w:w="16"/>
        <w:gridCol w:w="641"/>
        <w:gridCol w:w="16"/>
        <w:gridCol w:w="543"/>
        <w:gridCol w:w="16"/>
        <w:gridCol w:w="739"/>
        <w:gridCol w:w="16"/>
      </w:tblGrid>
      <w:tr>
        <w:trPr>
          <w:trHeight w:val="2880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D в АСУ ОДС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двора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дорожно-тропиночной 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а бортового кам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газо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/ремонт  огра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садового б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парковочных карман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плиточного покрыти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монт детских площадок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монт площадок тихого отдых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ка антипарковочных столбиков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кв.м.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г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 м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 м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тутина, д. 3, корп. 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4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тутина, д. 3, корп. 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5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641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тутина, д. 5, корп. 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8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558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иньевское шоссе, д. 30; ул. Артамонова, д. 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38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4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388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станаевская, д. 43, корп. 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894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0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4445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станаевская, д. 45, корп. 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3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4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573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45, корп. 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31985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9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лая Филевская, д. 6, корп. 1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8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8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543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лая Филевская, д. 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6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3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511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лая Филевская, д. 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6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2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572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Артамонова, д. 13, д. 13, корп. 1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7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6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204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зовский проспект, д. 69, корп.1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5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8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вское шоссе, д.5, д.7, д.9, д.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4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2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88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инская, д. 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26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4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иньевское шоссе, д. 18, корп. 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2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9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иньевское шоссе, д. 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6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4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5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станаевская, д. 33, д. 35, корп. 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41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6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станаевская, д. 35, корп. 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4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9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станаевская, д. 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75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2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станаевская, д. 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4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8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7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арутинская, д. 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1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3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арутинская, д. 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7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асима Курина, д. 14, корп. 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6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асима Курина, д. 14, корп. 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88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3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асима Курина, д. 14, корп. 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1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асима Курина, д. 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5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3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асима Курина, д. 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4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4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асима Курина, д. 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2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вянский бульвар, д. 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2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вянский бульвар, д. 9, корп. 5,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6247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4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асима Курина, д. 2, корп. 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703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9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9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ивченкова, д. 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98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5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ременчугская, д. 6, корп. 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4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5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977 116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6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5,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7:00Z</dcterms:created>
  <dc:creator>HELEN</dc:creator>
  <dc:description/>
  <cp:keywords/>
  <dc:language>en-US</dc:language>
  <cp:lastModifiedBy>Лена</cp:lastModifiedBy>
  <cp:lastPrinted>2017-12-14T14:15:00Z</cp:lastPrinted>
  <dcterms:modified xsi:type="dcterms:W3CDTF">2017-12-14T11:22:00Z</dcterms:modified>
  <cp:revision>19</cp:revision>
  <dc:subject/>
  <dc:title>Об исполнении бюджета внутригородского</dc:title>
</cp:coreProperties>
</file>