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17 года № 16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(далее - календарный план)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календарный план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2.12.2017 № 16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63"/>
        <w:gridCol w:w="1556"/>
        <w:gridCol w:w="133"/>
        <w:gridCol w:w="121"/>
        <w:gridCol w:w="1591"/>
        <w:gridCol w:w="145"/>
        <w:gridCol w:w="141"/>
        <w:gridCol w:w="1275"/>
        <w:gridCol w:w="114"/>
        <w:gridCol w:w="29"/>
        <w:gridCol w:w="2160"/>
      </w:tblGrid>
      <w:tr>
        <w:trPr>
          <w:trHeight w:val="5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  <w:bookmarkStart w:id="0" w:name="_GoBack"/>
            <w:bookmarkEnd w:id="0"/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9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творческой мастерской «Чуди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д. 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ов  жителя района Тимошкова Васил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. д. 6, кор. 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й детский лагерь – творческие студии, постановка спектакля, зимние виды спорт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-12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«Новоглагол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етским центром «Глаголево пар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жидании Рождества». Мастер – класс по хореографии для детей 6 лет и старш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. Выставка, мастер-класс по фриво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зима» мастер-класс по ИЗ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ерские этюды». Мастер-класс по актерскому мастерству для детей 4-14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е истории». Громкие чтения, просмотр мультфильмов для детей от 4 лет и старш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Вифлеемской звезды». Выставка детских рисунков к Рождеству Христо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грушка» - мастер-класс для детей младшего школьного возраста по квиллин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ангел». Мастер-класс для детей младшего школьного возраста по лепки из г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кладному искусству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вернтеп» - коллективная работа детей младшего школьного возраста по лепке из гл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стопластике «Забавные лошад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гре на гитаре  для  жителей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экскурсия «Животные – герои русских народных сказ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овский муз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ый Новый год». Выставка работ кружка «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х ты, зимушка- зима!» - пешеходный поход в «Яблоневый сад» для натуральных сьемок (пленер) – учащихся фотостудия «Новый взгляд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невый сад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етско-родительских отношений «Мы вместе, вместе вес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нварский вальс». Мастер-класс по спортивно-бальным танцам для детей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ритме танца». Мастер класс по хореографии для молодеж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ирог». Мастер-класс по  тестопластике  для дет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овременным танцам для взросл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Коллективный проект и презентац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Рамки для фотографий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 - киноклуб. Показ фильмов для ветеранов В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программа «Киты и дельфин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гре на гитаре для жителей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. Выставка работ кружка по ИЗО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арача». Мастер- класс по спортивно-бальным танцам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 ты, зимушка-зима!» подведение итогов фотоконкурса среди жителей района и открытие фотовыставки, приуроченной Дню защитника Оте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едевры из бумаги. Оригам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ень в древней Руси». Праздник для всей семьи, посвященный Широкой Маслениц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чаепитие». Коллективная работа  детей изостудии, посвященная Маслениц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Мастер-класс  по хореографии для детей, посвященный Дню защитника Оте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</w:rPr>
              <w:t>Выставка работ детей изостудии: скульптурная композиция «Русские богатыри», посвященная Дню защитника Оте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«Мужской подарок». Выставка работ кружка «Рукодельница», посвященная Дню защитника Оте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«Рыбка». Мастер-класс для детей по тестоплас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3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Мемориально-патронатная акция, посвященная Дню защитника Оте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 - мемориа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Мастер-класс по мыловарению «Подарки папа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, как не мы!» Праздничная концертная программа для пап, посвященная Дню защитника Отечества (игры. конкурс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. 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1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цветок-подарок маме».  Мастер-класс по тестопластике для детей младшего дошкольного возра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4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Шкатулка для мамы», декуп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любимой мамочке». Мастер-класс по квилл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детей всех кружков и студий «Мамам посвящае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 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. Поздравление женщин с 8 м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хореографии для детей, посвященный Международному женскому Дн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m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>». Праздничная программа для детей  на английском язы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и женской души». 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 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нашей жизни»! Праздничное поздравление – концерт для мам и баб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ка маме». Мастер-класс  для  детей по 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гре на гитаре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9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фотовыставки «Красоты подводного мира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1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мещении Совета депутатов МО Фили-Давыдково»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и». Мастер-класс по тестопластике  для детей 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кукла из платка» для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Жизнь под микроскоп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ка пар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0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. Рождественское спортивное мероприятие для всей семь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Курина, д.44, к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. Викторина для всей семь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44, к.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1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жителей района по хатха-йоге «Гибкость и равновесие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50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маневры». Турнир по лазертагу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среди молодежн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воровая спортивная площадка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шахматам сред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турнир по шахматам для жителей района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имние забавы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ок, Народный парка «Пионерский»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хеквондо ИТФ для начинающих детей 4-6 л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4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турнире «Зимний рапид в ДО ЦТ «На Водковском «Россия молодая», турнир А и турнир 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</w:t>
            </w:r>
          </w:p>
        </w:tc>
      </w:tr>
      <w:tr>
        <w:trPr>
          <w:trHeight w:val="14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лейболу для жителей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 10 (филиал ГБОУ СОШ № 97, спортивный зал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</w:t>
            </w:r>
          </w:p>
        </w:tc>
      </w:tr>
      <w:tr>
        <w:trPr>
          <w:trHeight w:val="1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хэквондо для начинающих детей 7-10 л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50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й король». Рыцарский турнир на мечах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0, к.2 (придомовая территория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4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настольному теннису для жителей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"Центр досуга и творчества "Огонек"</w:t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 по хоккею на призы клуба «Золотая шайба», по лыжным гонкам, семейные соревнования на льду «Зимние забавы»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ЦФК 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ЦФК 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турнире «Зимний рапид в ДО ЦТ «На Водковском «Россия молодая», турнир А и турнир 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</w:t>
            </w:r>
          </w:p>
        </w:tc>
      </w:tr>
      <w:tr>
        <w:trPr>
          <w:trHeight w:val="9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кандинавской хотьбе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8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Центр досуга и творчества "Огоне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подвижные игры». Спортивно-развлекательная программа для детей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8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62-64 (Народный парк «Пинерский»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4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молодеж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 10 (филиал ГБОУ СОШ № 97, спортивный зал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4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азертагу, посвященный выводу советских войск из 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62-64 (Народный парк «Пионерский»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Центр досуга и творчества "Огонек" </w:t>
            </w:r>
          </w:p>
        </w:tc>
      </w:tr>
      <w:tr>
        <w:trPr>
          <w:trHeight w:val="1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детей по тхэквондо, посвященный Дню памяти воинов-интернационалистов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хоккей в валенках» - спортивно-развлекательная программа для жителей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62-64 (Народный парк «Пионерский»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 «Огонек»</w:t>
            </w:r>
          </w:p>
        </w:tc>
      </w:tr>
      <w:tr>
        <w:trPr>
          <w:trHeight w:val="13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турнир по быстрым шахматам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 «Огонек</w:t>
            </w:r>
          </w:p>
        </w:tc>
      </w:tr>
      <w:tr>
        <w:trPr>
          <w:trHeight w:val="14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среди молодежных команд, посвященный Дню защитника Отече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6 (ГБОУ СОШ № 46, спортивный зал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для детей по каратэ «Я похож на папу», посвященный Дню защитника Отече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жителей района, посвященный Дню защитника Отече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по тхэквондо ИТФ, посвященный Дню защитника Отече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1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настольному теннису среди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28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по флорболу, мини-футболу среди детей и подростков,  второй этап окружных соревнований спортивных семей «Стартуем вместе»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ЦФК 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ЦФК 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4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, бросай, кати…».Спортивно-развлекательная программа с мячами для детей дошкольного возраст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 (спортивная площадка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эстафеты». Спортивная программа для детей 4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8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44, кор. 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для жителей района «Здоровый образ жизни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шахматам для детей, посвященный Международному женскому Дню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44, ко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праздник». Дискотека 90-х на льду для жителей район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ка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пина». Мастер-класс по йоге для ма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Мечевой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8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еменчуг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0, к.2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. Мастер-класс по скандинавской хотьбе для жителей район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хэквондо для начинающих детей 4-6 ле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лейболу для жителей район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 Филевская, д.44 (спортивная площадка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по тхэквондо ИТФ «Ап-чаги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3.2018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44, кор. 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занимающихся в центр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.2018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44, кор. 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 межрайонных соревнования  по шахматам, шашкам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ЦФК 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0:00Z</dcterms:created>
  <dc:creator>HELEN</dc:creator>
  <dc:description/>
  <cp:keywords/>
  <dc:language>en-US</dc:language>
  <cp:lastModifiedBy>Лена</cp:lastModifiedBy>
  <cp:lastPrinted>2017-12-13T08:33:00Z</cp:lastPrinted>
  <dcterms:modified xsi:type="dcterms:W3CDTF">2017-12-13T07:25:00Z</dcterms:modified>
  <cp:revision>11</cp:revision>
  <dc:subject/>
  <dc:title>Об исполнении бюджета внутригородского</dc:title>
</cp:coreProperties>
</file>