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декабря 2017 года № 16/13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делегировании депутата Совета депутатов муниципального округа Фили-Давыдково в состав Комиссии по вопросам градостроительства, землепользования и застройки при Правительстве Москвы в Западном административном округе города Мос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города Москвы: от 25 июня 2008 года № 28 «Градостроительный кодекс города Москвы», от 06 ноября 2002 года № 56 «Об организации местного самоуправления в городе Москв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споряжением префектуры Западного административного округа города Москвы от 27 октября 2017 года № 596-РП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егировать в состав Комиссии по вопросам градостроительства, землепользования и застройки при Правительстве Москвы в Западном административном округе города Москв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лаву муниципального округа Фили-Давыдково Адама Василия Ивано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значить лицом, его замещающим во время отсутствия (с правом подписи документов) депутата Совета депутатов муниципального округа Фили-Давыдково Хрол Людмилу Леонидов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3:00Z</dcterms:created>
  <dc:creator>HELEN</dc:creator>
  <dc:description/>
  <cp:keywords/>
  <dc:language>en-US</dc:language>
  <cp:lastModifiedBy>Лена</cp:lastModifiedBy>
  <cp:lastPrinted>2017-12-13T10:16:00Z</cp:lastPrinted>
  <dcterms:modified xsi:type="dcterms:W3CDTF">2017-12-13T10:12:00Z</dcterms:modified>
  <cp:revision>11</cp:revision>
  <dc:subject/>
  <dc:title/>
</cp:coreProperties>
</file>