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17 года № 16/1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т 27.12.2016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4/2-СД «О бюджет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на 2017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8 и 2019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от 31 июля 1998 года  № 145-ФЗ, законом города Москвы от 06 ноября 2002 года     № 56 «Об организации местного самоуправления в городе Москве», Уставом муниципального округа Фили-Давыдково, Положением о бюджетном процессе в муниципальном округе Фили-Давыдково, утвержденным решением Совета депутатов муниципального округа Фили-Давыдково от 15 апреля 2014 года № 7/5-СД, Совет депутатов муниципального округа принял решение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Фили-Давыдково от 27.12.2016 г. № 14/2-СД «О бюджете муниципального округа Фили-Давыдково на 2017 год и плановый период 2018 и 2019 годов»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 п.1.1 решения от 27.12.2016 г. № 14/2-СД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Утвердить основные характеристики местного бюджета на 2017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местного бюджета на 2017 год в сумме 22 357,6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местного бюджета на 2017 год в сумме 24 887,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»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править из свободного остатка средств бюджета муниципального округа Фили-Давыдково сумму  670 000,00 рублей (Шестьсот семьдесят тысяч рублей 00 копеек) на увеличение бюджетных ассигнований 2017 года и произвести перераспределение бюджетных средств и средств свободного остатка для премирования  в  4 квартале 2017 года главы муниципального округа Фили-Давыдково и муниципальных служащих аппарата Совета депутатов муниципального округа Фили-Давыдков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начислений  страховых взносов в государственные внебюджетные фонды и перераспределить между кодами бюджетной классифика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ложить приложения 4 – 6 к решению Совета депутатов муниципального округа Фили-Давыдково от 27.12.2016 г. № 14/2-СД             «О бюджете муниципального округа Фили-Давыдково на 2017 год и плановый период 2018 и 2019 годов» в редакции  согласно приложений 2 – 4 к настоящему решению соответственн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3562"/>
      </w:tblGrid>
      <w:tr>
        <w:trPr>
          <w:trHeight w:val="37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 1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  <w:p>
            <w:pPr>
              <w:pStyle w:val="Normal"/>
              <w:tabs>
                <w:tab w:val="clear" w:pos="708"/>
                <w:tab w:val="left" w:pos="9532" w:leader="none"/>
              </w:tabs>
              <w:spacing w:lineRule="auto" w:line="240" w:before="0" w:after="0"/>
              <w:ind w:right="-1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"12 "декабря 2017 г.   № 16/12  -СД           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3910" w:type="dxa"/>
            <w:gridSpan w:val="2"/>
            <w:tcBorders/>
            <w:vAlign w:val="bottom"/>
          </w:tcPr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843"/>
              <w:gridCol w:w="1559"/>
              <w:gridCol w:w="1701"/>
              <w:gridCol w:w="2552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/Пр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ЭСО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7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3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3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3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2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 10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А0100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23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 42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7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3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641"/>
        <w:gridCol w:w="705"/>
        <w:gridCol w:w="743"/>
        <w:gridCol w:w="746"/>
        <w:gridCol w:w="963"/>
        <w:gridCol w:w="2155"/>
        <w:gridCol w:w="2127"/>
        <w:gridCol w:w="992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142"/>
        <w:gridCol w:w="1760"/>
        <w:gridCol w:w="1360"/>
        <w:gridCol w:w="128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6"/>
            <w:bookmarkStart w:id="1" w:name="RANGE!A1%3AF36"/>
            <w:bookmarkEnd w:id="1"/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Фили- Давыдково                       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2" декабря  2017 года  № 16/12-СД</w:t>
            </w:r>
          </w:p>
        </w:tc>
      </w:tr>
      <w:tr>
        <w:trPr>
          <w:trHeight w:val="22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34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Фили- Давыдково                       </w:t>
            </w:r>
          </w:p>
        </w:tc>
      </w:tr>
      <w:tr>
        <w:trPr>
          <w:trHeight w:val="34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27" декабря 2016 года № 14/2-СД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078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7 год и  плановый период 2018 и 2019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4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 2017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1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78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978,7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1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1,9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97,1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4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9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</w:tr>
      <w:tr>
        <w:trPr>
          <w:trHeight w:val="72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3,5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</w:tr>
      <w:tr>
        <w:trPr>
          <w:trHeight w:val="48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>
          <w:trHeight w:val="4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</w:tr>
      <w:tr>
        <w:trPr>
          <w:trHeight w:val="67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887,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46,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246,9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1"/>
        <w:gridCol w:w="1362"/>
        <w:gridCol w:w="977"/>
        <w:gridCol w:w="3459"/>
        <w:gridCol w:w="1037"/>
        <w:gridCol w:w="1026"/>
        <w:gridCol w:w="1037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Приложение 3</w:t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 Фили-Давыдково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от " 12"  декабря  2017 года     № 16/12 -СД     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 Фили-Давыдково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27" декабря 2016 года № 14/2-СД</w:t>
            </w:r>
          </w:p>
        </w:tc>
      </w:tr>
      <w:tr>
        <w:trPr>
          <w:trHeight w:val="6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 Фили- Давыдково на 2017 год и плановый период 2018 и 2019 годов</w:t>
            </w:r>
          </w:p>
        </w:tc>
      </w:tr>
      <w:tr>
        <w:trPr>
          <w:trHeight w:val="600" w:hRule="atLeast"/>
        </w:trPr>
        <w:tc>
          <w:tcPr>
            <w:tcW w:w="107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88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46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46,9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1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7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978,7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1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1,9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08,7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1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11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, муниципальных орган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6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4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муниципальных округов в целях повышения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4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0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6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97,1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6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7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6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7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86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06,7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2,8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10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, муниципальных орган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5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4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4,9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4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6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3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85,5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Е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85,5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5,5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92,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,2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,2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,8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,2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3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0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,2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2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0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90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218"/>
        <w:gridCol w:w="1050"/>
        <w:gridCol w:w="1107"/>
        <w:gridCol w:w="1010"/>
        <w:gridCol w:w="1010"/>
        <w:gridCol w:w="1010"/>
        <w:gridCol w:w="960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H88"/>
            <w:bookmarkStart w:id="3" w:name="RANGE!A1%3AH88"/>
            <w:bookmarkEnd w:id="3"/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 Фили-Давыдк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от "12" декабря 2017 года № 16/12 -С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 Фили-Давыдк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от "27" декабря 2016 года № 14/2-СД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9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9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ниципального округа Фили- Давыдково на 2017 год и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4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ведомствава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расходов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 Фили-Давыд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 88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4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 24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1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7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1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0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7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8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0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7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муниципальных округов в целях повышения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А04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40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7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6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5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95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П 0101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Г 01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ирование жителе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Е 01003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3,2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9:00Z</dcterms:created>
  <dc:creator>HELEN</dc:creator>
  <dc:description/>
  <cp:keywords/>
  <dc:language>en-US</dc:language>
  <cp:lastModifiedBy>Лена</cp:lastModifiedBy>
  <cp:lastPrinted>2017-12-13T09:22:00Z</cp:lastPrinted>
  <dcterms:modified xsi:type="dcterms:W3CDTF">2017-12-15T06:37:00Z</dcterms:modified>
  <cp:revision>38</cp:revision>
  <dc:subject/>
  <dc:title>Об исполнении бюджета внутригородского</dc:title>
</cp:coreProperties>
</file>