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ноября 2017 года № 15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проекту решения Совета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го 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«О бюджете муниципального 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18 год </w:t>
      </w:r>
      <w:r>
        <w:rPr>
          <w:rFonts w:cs="Times New Roman" w:ascii="Times New Roman" w:hAnsi="Times New Roman"/>
          <w:b/>
          <w:sz w:val="26"/>
          <w:szCs w:val="26"/>
        </w:rPr>
        <w:t>и плановый период 2019 и 2020 годов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ind w:firstLine="709"/>
        <w:rPr/>
      </w:pPr>
      <w:r>
        <w:rPr>
          <w:sz w:val="26"/>
          <w:szCs w:val="26"/>
        </w:rPr>
        <w:t xml:space="preserve">В соответствии с пунктом 2 части 3 статьи 28 Федерального закона от 06 октября 2003 года № 131-ФЗ "Об общих принципах организации местного самоуправления в Российской Федерации", статьей 30 Устава муниципального округа Фили-Давыдково и пунктом 13.1 Положения о бюджетном процессе в муниципальном округе Фили-Давыдково </w:t>
      </w:r>
      <w:r>
        <w:rPr>
          <w:b/>
          <w:bCs/>
          <w:sz w:val="26"/>
          <w:szCs w:val="26"/>
        </w:rPr>
        <w:t>Совет депутатов реши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значить публичные слушания по проекту решения Совета депутатов муниципального округа Фили-Давыдково «О бюджете муниципального округа Фили-Давыдково в городе Москве на 2018 год и плановый период 2019 и 2020 годов» на 17 часов 4 декабря 2017 года по адресу: ул. Кастанаевская, д. 41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рганизовать и провести публичные слушания в порядке, установленном решением Совета депутатов муниципального округа Фили-Давыдково от 23 января 2014 г. № 2/4-СД "О порядке организации и проведения публичных слушаний в муниципальном округе Фили-Давыдково"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Для организации и проведения публичных слушаний в соответствии с пунктом 1 настоящего решения назначить рабочую группу, согласно приложению к настоящему реш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опубликова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sz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7 года № 15/2-СД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группы для организации и проведения публичных слушаний по проекту решения Совета депутатов муниципального округа Фили-Давыдково "О бюджете муниципального округа Фили-Давыдково на 2018 год и плановый период 2019 и 2020 годов"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рабочей группы: </w:t>
        <w:tab/>
        <w:t>-глава муниципального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м В.И.</w:t>
        <w:tab/>
        <w:t xml:space="preserve">округа Фили-Давыдково 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</w:t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нова Г.П.</w:t>
        <w:tab/>
        <w:t>- главный бухгалтер аппарата СД МО Фили-Давыдково</w:t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опалов А.Г.</w:t>
        <w:tab/>
        <w:t>- депутат Совета депутатов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тенко А.Г.</w:t>
        <w:tab/>
        <w:t>- депутат Совета депутатов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шин Р.Ю.</w:t>
        <w:tab/>
        <w:t>-юрисконсульт - советник аппарата СД МО Фили-Давыдков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рабочей группы:</w:t>
        <w:tab/>
        <w:t>-советник аппарата СД МО</w:t>
      </w:r>
    </w:p>
    <w:p>
      <w:pPr>
        <w:pStyle w:val="Normal"/>
        <w:spacing w:lineRule="auto" w:line="240" w:before="0" w:after="0"/>
        <w:ind w:left="4248" w:hanging="42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Кузьмина Е.В.</w:t>
        <w:tab/>
        <w:t>Фили-Давыдко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99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5">
    <w:name w:val="Текст сноски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basedOn w:val="Style14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6:12:00Z</dcterms:created>
  <dc:creator>HELEN</dc:creator>
  <dc:description/>
  <cp:keywords/>
  <dc:language>en-US</dc:language>
  <cp:lastModifiedBy>Лена</cp:lastModifiedBy>
  <cp:lastPrinted>2017-11-02T14:41:00Z</cp:lastPrinted>
  <dcterms:modified xsi:type="dcterms:W3CDTF">2017-11-07T14:44:00Z</dcterms:modified>
  <cp:revision>11</cp:revision>
  <dc:subject/>
  <dc:title/>
</cp:coreProperties>
</file>