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октября 2017 года № 14/4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 в соответствии с приложением к настоящему реш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7 № 14/4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36"/>
        <w:gridCol w:w="20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круга Фили-Давыдково за 9 месяцев 2017 год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бюджета муниципального округа Фили-Давыдково на 2018 год и плановый период 2019 и 2020 год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публичных слушаний по проекту бюджета муниципального округа Фили-Давыдково на 2018 год и плановый период 2019 и 2020 год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внешней проверки годового отчета об исполнении бюджета муниципального округа Фили-Давыдково за 2017 го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бюджета муниципального округа Фили-Давыдково на 2018 год и плановый период 2019 и 2020 год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работе постоянных комиссий Совета депутатов муниципального округа Фили-Давыдков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8 год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 квартал 2018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мероприятий по военно-патриотическому воспитанию граждан РФ, проживающих на территории муниципального округа Фили-Давыдково на 2018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ощрении депутатов Совета депутатов муниципального округа Фили-Давыдко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ощрении главы муниципального округа Фили-Давыдко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5:00Z</dcterms:created>
  <dc:creator>HELEN</dc:creator>
  <dc:description/>
  <cp:keywords/>
  <dc:language>en-US</dc:language>
  <cp:lastModifiedBy>Лена</cp:lastModifiedBy>
  <cp:lastPrinted>2017-10-11T09:36:00Z</cp:lastPrinted>
  <dcterms:modified xsi:type="dcterms:W3CDTF">2017-10-11T07:05:00Z</dcterms:modified>
  <cp:revision>19</cp:revision>
  <dc:subject/>
  <dc:title/>
</cp:coreProperties>
</file>